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100&amp;idx=1&amp;sn=8c6df3e0abbef68acb043dd7895817c6&amp;chksm=fcdaff20cbad763608d8b6ba9b322bbbafcca693d798262acead1f1f15bdf1460e111bb4dea8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如果早看到这份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H&amp;M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清单，我大概可以省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万块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洪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3-15</w:t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经常有同事问我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洪洪，你这件衣服好好看，在哪买的呀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每次，我只要说是</w:t>
      </w: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H&amp;M</w:t>
      </w: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的，她们都会特别惊讶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我去！我们逛的是同一个</w:t>
      </w: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H&amp;M</w:t>
      </w: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么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同事们吐槽说，虽然</w:t>
      </w: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H&amp;M</w:t>
      </w: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的衣服价格很实惠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但真的很难挑到合适的衣服，款式多又杂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所以，这次我给你们把款都挑好啦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是不是很贴心！是不是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/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这些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都是店里最值得买的单品</w:t>
      </w: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/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而且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价格基本不超过</w:t>
      </w:r>
      <w:r>
        <w:rPr>
          <w:rStyle w:val="RichmediacontentanyCharacter"/>
          <w:rFonts w:eastAsia="Microsoft YaHei" w:cs="Microsoft YaHei" w:ascii="Microsoft YaHei" w:hAnsi="Microsoft YaHei"/>
          <w:b/>
          <w:bCs/>
          <w:color w:val="3E3E3E"/>
          <w:spacing w:val="8"/>
          <w:sz w:val="30"/>
          <w:szCs w:val="30"/>
          <w:lang w:val="en-US" w:bidi="en-US"/>
        </w:rPr>
        <w:t>200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块</w:t>
      </w: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哦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这绝对不是广告，全部都是我自己买的单品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所以接下来的时间里，安心吃我的安利吧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1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1504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15043"/>
          <w:spacing w:val="0"/>
          <w:lang w:val="en-US" w:bidi="en-US"/>
        </w:rPr>
        <w:t xml:space="preserve">商品编号 </w:t>
      </w:r>
      <w:r>
        <w:rPr>
          <w:rStyle w:val="RichmediacontentanyCharacter"/>
          <w:rFonts w:eastAsia="Microsoft YaHei" w:cs="Microsoft YaHei" w:ascii="Microsoft YaHei" w:hAnsi="Microsoft YaHei"/>
          <w:color w:val="815043"/>
          <w:spacing w:val="0"/>
          <w:lang w:val="en-US" w:bidi="en-US"/>
        </w:rPr>
        <w:t>0634541003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81504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81504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81504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这件衬衫是我在</w:t>
      </w:r>
      <w:r>
        <w:rPr>
          <w:rStyle w:val="RichmediacontentanyCharacter"/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H&amp;M</w:t>
      </w: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里淘到的大惊喜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81504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在一堆花花绿绿的衣服里，它就安安静静地挂着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81504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不争不抢，靠气质在发光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81504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面料厚实且有垂坠感，看起来就很高级</w:t>
      </w: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81504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买衬衫，最烦买到那种容易皱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81504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而这件，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不管你怎么蹂躏，都不容易起皱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1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39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770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/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这种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斜露肩的衬衫穿法</w:t>
      </w: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，大家可以</w:t>
      </w: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get</w:t>
      </w: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一下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在衬衫里加一件无袖的针织打底衫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露一丢丢小肩膀，就会又帅又性感了呢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4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15043"/>
          <w:spacing w:val="0"/>
          <w:lang w:val="en-US" w:bidi="en-US"/>
        </w:rPr>
        <w:t xml:space="preserve">商品编号 </w:t>
      </w:r>
      <w:r>
        <w:rPr>
          <w:rStyle w:val="RichmediacontentanyCharacter"/>
          <w:rFonts w:eastAsia="Microsoft YaHei" w:cs="Microsoft YaHei" w:ascii="Microsoft YaHei" w:hAnsi="Microsoft YaHei"/>
          <w:color w:val="815043"/>
          <w:spacing w:val="0"/>
          <w:lang w:val="en-US" w:bidi="en-US"/>
        </w:rPr>
        <w:t>0612574001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这件毛衣有两个点打动我了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一是它的质地厚实，粗毛线编织，会有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随意的轻松感；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二是它有宽松的灯笼袖，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不用担心会暴露自己的粗手臂；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我觉得有一丢不满意的是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衣服下摆太宽了，再收一点就更完美了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18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446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15043"/>
          <w:spacing w:val="0"/>
          <w:lang w:val="en-US" w:bidi="en-US"/>
        </w:rPr>
        <w:t xml:space="preserve">商品编号 </w:t>
      </w:r>
      <w:r>
        <w:rPr>
          <w:rStyle w:val="RichmediacontentanyCharacter"/>
          <w:rFonts w:eastAsia="Microsoft YaHei" w:cs="Microsoft YaHei" w:ascii="Microsoft YaHei" w:hAnsi="Microsoft YaHei"/>
          <w:color w:val="815043"/>
          <w:spacing w:val="0"/>
          <w:lang w:val="en-US" w:bidi="en-US"/>
        </w:rPr>
        <w:t>0619825001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阔腿裤真的是我的第二生命，因为我胯低</w:t>
      </w:r>
      <w:r>
        <w:rPr>
          <w:rStyle w:val="RichmediacontentanyCharacter"/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腿短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关于阔腿裤，你们记住这两点就够了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它能提高腰线，让你看起来腿很长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它能挡住下半身的肉，让你看起来很瘦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如果你没试过阔腿裤，这件裤型很不错的基本款，建议你入手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它的拉链是在右侧，比拉链在正中间的裤子来说，更收小肚子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19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96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直接一套黑色的话，看起来会很没有亮点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把前面推荐的条纹衬衫，穿在里面做内搭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是不是看起来就有层次多了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好了，干货来了，小本本走起来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叠穿，记得把里面那件衣服的领子、袖子、下摆露出来一点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这样就能增加细节感，记住，时尚都是由细节堆出来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97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15043"/>
          <w:spacing w:val="0"/>
          <w:lang w:val="en-US" w:bidi="en-US"/>
        </w:rPr>
        <w:t xml:space="preserve">商品编号 </w:t>
      </w:r>
      <w:r>
        <w:rPr>
          <w:rStyle w:val="RichmediacontentanyCharacter"/>
          <w:rFonts w:eastAsia="Microsoft YaHei" w:cs="Microsoft YaHei" w:ascii="Microsoft YaHei" w:hAnsi="Microsoft YaHei"/>
          <w:color w:val="815043"/>
          <w:spacing w:val="0"/>
          <w:lang w:val="en-US" w:bidi="en-US"/>
        </w:rPr>
        <w:t>0607299001 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牛仔外套千千万，好的基本款最难找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这次，我找到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这款真的超不挑人，型好，颜色超正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如果你觉得价格合适的话，不要犹豫了，它真的能穿</w:t>
      </w:r>
      <w:r>
        <w:rPr>
          <w:rStyle w:val="RichmediacontentanyCharacter"/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50</w:t>
      </w: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年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52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15043"/>
          <w:spacing w:val="0"/>
          <w:lang w:val="en-US" w:bidi="en-US"/>
        </w:rPr>
        <w:t xml:space="preserve">商品编号 </w:t>
      </w:r>
      <w:r>
        <w:rPr>
          <w:rStyle w:val="RichmediacontentanyCharacter"/>
          <w:rFonts w:eastAsia="Microsoft YaHei" w:cs="Microsoft YaHei" w:ascii="Microsoft YaHei" w:hAnsi="Microsoft YaHei"/>
          <w:color w:val="815043"/>
          <w:spacing w:val="0"/>
          <w:lang w:val="en-US" w:bidi="en-US"/>
        </w:rPr>
        <w:t>0501820004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这件针织衫，说真的，编织略显粗糙，质地薄了点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但好在它价格不贵，标价</w:t>
      </w:r>
      <w:r>
        <w:rPr>
          <w:rStyle w:val="RichmediacontentanyCharacter"/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79.9</w:t>
      </w: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我前两天买的时候，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刚好打折，只要</w:t>
      </w:r>
      <w:r>
        <w:rPr>
          <w:rStyle w:val="RichmediacontentanyCharacter"/>
          <w:rFonts w:eastAsia="Microsoft YaHei" w:cs="Microsoft YaHei" w:ascii="Microsoft YaHei" w:hAnsi="Microsoft YaHei"/>
          <w:b/>
          <w:bCs/>
          <w:color w:val="3E3E3E"/>
          <w:spacing w:val="8"/>
          <w:sz w:val="30"/>
          <w:szCs w:val="30"/>
          <w:lang w:val="en-US" w:bidi="en-US"/>
        </w:rPr>
        <w:t>40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元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19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13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48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牛仔配牛仔该怎么穿，才不会像</w:t>
      </w:r>
      <w:r>
        <w:rPr>
          <w:rStyle w:val="RichmediacontentanyCharacter"/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80</w:t>
      </w: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年代的工厂厂服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/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其实很简单，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穿一件亮色的内搭就可以了</w:t>
      </w: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这件黄色的针织衫，一下就把整体提亮了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转圈圈，我完全是活力少女本人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/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它还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可以当做一件披肩</w:t>
      </w: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真的是</w:t>
      </w: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40</w:t>
      </w: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块，你买不了吃亏，买不了上当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077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07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15043"/>
          <w:spacing w:val="0"/>
          <w:lang w:val="en-US" w:bidi="en-US"/>
        </w:rPr>
        <w:t xml:space="preserve">商品编号 </w:t>
      </w:r>
      <w:r>
        <w:rPr>
          <w:rStyle w:val="RichmediacontentanyCharacter"/>
          <w:rFonts w:eastAsia="Microsoft YaHei" w:cs="Microsoft YaHei" w:ascii="Microsoft YaHei" w:hAnsi="Microsoft YaHei"/>
          <w:color w:val="815043"/>
          <w:spacing w:val="0"/>
          <w:lang w:val="en-US" w:bidi="en-US"/>
        </w:rPr>
        <w:t>0572573002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我当时拿起这件裙子，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0"/>
          <w:sz w:val="30"/>
          <w:szCs w:val="30"/>
          <w:lang w:val="en-US" w:bidi="en-US"/>
        </w:rPr>
        <w:t>同事直接翻了个白眼，说，这不是老处女才穿的裙子么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太素，太深，太长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我笑了笑没说话，然后把她推进试衣间，用事实教会她做人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上身效果完全惊艳，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超显气质，超显瘦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让她一秒钟决定要买单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19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828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8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Courier New" w:hAnsi="Courier New" w:eastAsia="Courier New" w:cs="Courier New"/>
          <w:color w:val="3E3E3E"/>
          <w:spacing w:val="8"/>
          <w:sz w:val="30"/>
          <w:sz w:val="30"/>
          <w:szCs w:val="30"/>
          <w:lang w:val="en-US" w:bidi="en-US"/>
        </w:rPr>
        <w:t>﻿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裙子的样式很大方，单穿就很显气质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想要正式一点，换上小单鞋和西装外套；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想要休闲一点，就可以用小白鞋和牛仔外套搭配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对了，说起小白鞋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H&amp;M</w:t>
      </w: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的这对基本款小白鞋竟然很不错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16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15043"/>
          <w:spacing w:val="0"/>
          <w:lang w:val="en-US" w:bidi="en-US"/>
        </w:rPr>
        <w:t xml:space="preserve">商品编号 </w:t>
      </w:r>
      <w:r>
        <w:rPr>
          <w:rStyle w:val="RichmediacontentanyCharacter"/>
          <w:rFonts w:eastAsia="Microsoft YaHei" w:cs="Microsoft YaHei" w:ascii="Microsoft YaHei" w:hAnsi="Microsoft YaHei"/>
          <w:color w:val="815043"/>
          <w:spacing w:val="0"/>
          <w:lang w:val="en-US" w:bidi="en-US"/>
        </w:rPr>
        <w:t>0574752003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鞋型修长，略尖头，很修脚型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b/>
          <w:bCs/>
          <w:color w:val="3E3E3E"/>
          <w:spacing w:val="8"/>
          <w:sz w:val="30"/>
          <w:szCs w:val="30"/>
          <w:lang w:val="en-US" w:bidi="en-US"/>
        </w:rPr>
        <w:t>PU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材质，脏了擦擦就好，比难打理的白布鞋好多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前脚掌宽的女生，建议买比平时大一码，会更舒服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百搭神器啊，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0"/>
          <w:sz w:val="30"/>
          <w:szCs w:val="30"/>
          <w:lang w:val="en-US" w:bidi="en-US"/>
        </w:rPr>
        <w:t>一双小白鞋，能让你省了一百双鞋子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300" w:after="30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54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76737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767373"/>
          <w:spacing w:val="0"/>
          <w:sz w:val="30"/>
          <w:szCs w:val="30"/>
          <w:lang w:val="en-US" w:bidi="en-US"/>
        </w:rPr>
        <w:t>每一次荐物和改造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76737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767373"/>
          <w:spacing w:val="0"/>
          <w:sz w:val="30"/>
          <w:szCs w:val="30"/>
          <w:lang w:val="en-US" w:bidi="en-US"/>
        </w:rPr>
        <w:t>很多同学会问单品在哪里买啊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76737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767373"/>
          <w:spacing w:val="8"/>
          <w:sz w:val="30"/>
          <w:szCs w:val="30"/>
          <w:lang w:val="en-US" w:bidi="en-US"/>
        </w:rPr>
        <w:t>所以为了方便大家购买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76737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767373"/>
          <w:spacing w:val="8"/>
          <w:sz w:val="30"/>
          <w:szCs w:val="30"/>
          <w:lang w:val="en-US" w:bidi="en-US"/>
        </w:rPr>
        <w:t>我这次推荐的单品下面，都提供了商品编号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76737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767373"/>
          <w:spacing w:val="8"/>
          <w:sz w:val="30"/>
          <w:szCs w:val="30"/>
          <w:lang w:val="en-US" w:bidi="en-US"/>
        </w:rPr>
        <w:t>你们可以去</w:t>
      </w:r>
      <w:r>
        <w:rPr>
          <w:rFonts w:eastAsia="Microsoft YaHei" w:cs="Microsoft YaHei" w:ascii="Microsoft YaHei" w:hAnsi="Microsoft YaHei"/>
          <w:color w:val="767373"/>
          <w:spacing w:val="8"/>
          <w:sz w:val="30"/>
          <w:szCs w:val="30"/>
          <w:lang w:val="en-US" w:bidi="en-US"/>
        </w:rPr>
        <w:t>H&amp;M</w:t>
      </w:r>
      <w:r>
        <w:rPr>
          <w:rFonts w:ascii="Microsoft YaHei" w:hAnsi="Microsoft YaHei" w:cs="Microsoft YaHei" w:eastAsia="Microsoft YaHei"/>
          <w:color w:val="767373"/>
          <w:spacing w:val="8"/>
          <w:sz w:val="30"/>
          <w:szCs w:val="30"/>
          <w:lang w:val="en-US" w:bidi="en-US"/>
        </w:rPr>
        <w:t>店里，直接把货号给店员；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76737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767373"/>
          <w:spacing w:val="8"/>
          <w:sz w:val="30"/>
          <w:szCs w:val="30"/>
          <w:lang w:val="en-US" w:bidi="en-US"/>
        </w:rPr>
        <w:t>或者去</w:t>
      </w:r>
      <w:r>
        <w:rPr>
          <w:rFonts w:eastAsia="Microsoft YaHei" w:cs="Microsoft YaHei" w:ascii="Microsoft YaHei" w:hAnsi="Microsoft YaHei"/>
          <w:color w:val="767373"/>
          <w:spacing w:val="8"/>
          <w:sz w:val="30"/>
          <w:szCs w:val="30"/>
          <w:lang w:val="en-US" w:bidi="en-US"/>
        </w:rPr>
        <w:t>H&amp;M</w:t>
      </w:r>
      <w:r>
        <w:rPr>
          <w:rFonts w:ascii="Microsoft YaHei" w:hAnsi="Microsoft YaHei" w:cs="Microsoft YaHei" w:eastAsia="Microsoft YaHei"/>
          <w:color w:val="767373"/>
          <w:spacing w:val="8"/>
          <w:sz w:val="30"/>
          <w:szCs w:val="30"/>
          <w:lang w:val="en-US" w:bidi="en-US"/>
        </w:rPr>
        <w:t>的官网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76737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767373"/>
          <w:spacing w:val="8"/>
          <w:sz w:val="30"/>
          <w:szCs w:val="30"/>
          <w:lang w:val="en-US" w:bidi="en-US"/>
        </w:rPr>
        <w:t>输入货号就能找到这件单品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有人问我，是怎么把普通的衣服搭配得这么好看的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其实， 我也是踩了很多坑，才慢慢学会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所以我想把这些经验分享给你们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让你们少走弯路，少踩坑，少花冤枉钱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答应我，以后记得每晚准时在床上等我（的文章）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未来的日子里，让我们一起变美吧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225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55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昨天在咪蒙的公号上答应大家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今天推送文章的上墙留言，点赞前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会送大牌口红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但是我突然发现新开的公号还没有挑选留言的功能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跪下，道歉，我是个傻子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那我们改一下规则好不好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因为今天是第一篇推送，我真的超级紧张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不知道这篇文章，你们会怎么评价呢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觉得哪里做得好，哪里不好，在后台直接给我留言好么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截止明天中午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2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点，我会选出写得最走心的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位同学，送出大牌口红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中奖名单在明天的文章中公布哦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33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704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080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3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3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如果早看到这份H&amp;M清单，我大概可以省1万块！</dc:title>
</cp:coreProperties>
</file>