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35.jpeg" ContentType="image/jpeg"/>
  <Override PartName="/word/media/image14.png" ContentType="image/png"/>
  <Override PartName="/word/media/image10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98&amp;idx=1&amp;sn=a97aaa20fb18903475f032cac1c9e25d&amp;chksm=fcdaff26cbad76305b4237952a6f183b4fe2b4e07efb97b46209136b489598e2c0d2252cf198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身高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14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，气场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米</w:t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8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，她是怎么做到的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洪洪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3-19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我叫黄小污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是传说中月薪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万的助理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现在，我是公司的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部门总监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你们肯定以为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总监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都是这样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35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这样的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1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还有这样的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17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现实中的我是这样的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5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因为这比小学生还矮的身高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加上不懂打扮和穿着，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我看起来特别弱鸡，一点气场都没有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所以，经常会遇到以下的场景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有一次，公司来了一个新实习生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4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0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4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0"/>
          <w:sz w:val="30"/>
          <w:szCs w:val="30"/>
          <w:lang w:val="en-US" w:bidi="en-US"/>
        </w:rPr>
        <w:t>还有一次，公司来了一个客户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5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9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92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2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36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7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910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改造前的照片是每个职场里都会遇到的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个子小小，特别乖巧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很容易被同事使唤的便利贴女孩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特别是黄小污身上那件起毛球的针织衫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毫无气场，真的很像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某某隔壁二舅妈家的远方表妹……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66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但是！改造后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黄小污每次从走廊那头走过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们就在走廊这头瑟瑟发抖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气场炸裂啊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感觉要是今天要交的报告没做好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会被黄小污杀掉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255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  <w:tab/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那接下来就讲讲——我是如何把黄小污改造成天海佑希（矮版）的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color w:val="A0A0A0"/>
          <w:spacing w:val="8"/>
          <w:sz w:val="20"/>
          <w:szCs w:val="20"/>
          <w:lang w:val="en-US" w:bidi="en-US"/>
        </w:rPr>
        <w:t>PS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之前每次写改造，你们都会问我单品在哪买啊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这次大家方便，我给你们找了链接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声明声明，以下单品推荐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不涉及广告</w:t>
      </w: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20"/>
          <w:szCs w:val="20"/>
          <w:lang w:val="en-US" w:bidi="en-US"/>
        </w:rPr>
        <w:t>嘻嘻，不要夸我太贴心！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76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7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79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我这次就不啰嗦，直接给你们小个子显气场的穿搭秘诀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肩挺，腰收，下摆宽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lang w:val="en-US" w:bidi="en-US"/>
        </w:rPr>
        <w:t>肩挺，腰收，下摆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肩挺，腰收，下摆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记住了么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记不住请朗读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0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次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肩挺，就是穿衣服一定要让你的肩膀挺起来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可以选择用有垫肩的，或者线条明显的衣服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因为小个子还落肩，那看起来就更弱了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66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腰收，就是要把腰线收起来，并提高腰线的位置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请求小个子放弃低腰线的单品吧，真的不太适合你们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下摆宽，就是让下摆散开，可以选择阔腿裤或者</w:t>
      </w: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E3E3E"/>
          <w:spacing w:val="8"/>
          <w:sz w:val="30"/>
          <w:szCs w:val="30"/>
          <w:lang w:val="en-US" w:bidi="en-US"/>
        </w:rPr>
        <w:t>A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字裙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小个子是不是以为自己不能穿阔腿裤呢……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只要选择正常的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7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、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分阔腿裤就好了，长度刚好，利落又有气场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47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99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购买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官网商品号   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07905878712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47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99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购买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官网商品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0"/>
          <w:sz w:val="30"/>
          <w:szCs w:val="30"/>
          <w:lang w:val="en-US" w:bidi="en-US"/>
        </w:rPr>
        <w:t>号   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0"/>
          <w:sz w:val="30"/>
          <w:szCs w:val="30"/>
          <w:lang w:val="en-US" w:bidi="en-US"/>
        </w:rPr>
        <w:t>0619825001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76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7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一套也是符合这个原则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肩挺，腰收，下摆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黄小污之前一直不敢穿这种大裙摆的裙子，因为她觉得会显得她很瘦小，很矮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改造完后，这已经是连续三天看她穿着这件裙子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这套造型的小心机是：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同色系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因为没有颜色分层，会让你看起来显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同样，合适的连衣裙也有同样的效果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觉得同色系素的话，可以搭配一对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亮色的高跟鞋，要尖头哦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，更显高显气场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是，千万不要穿高防水台的高跟鞋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听话，我们不要踩两块砖头去上班好吗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42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447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&amp;M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99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元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购买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H&amp;M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 xml:space="preserve">官网搜索商品号  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0655021001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426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品牌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ZARA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价格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559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购买：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ZARA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 xml:space="preserve">官网搜索商品号  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8035640803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76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27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79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同色系还可以穿连体裤，竖条纹也会拉长身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裤子是松身款的萝卜型，不容易暴露腿型的问题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黄小污之前以为小个子穿长款衣服是这样的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7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但其实长款外套只要符合这个原则：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肩挺，腰收，下摆宽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长度到小腿中部，穿起来也是很有气场的。</w:t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986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A210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7A2109"/>
          <w:spacing w:val="8"/>
          <w:sz w:val="21"/>
          <w:szCs w:val="21"/>
          <w:lang w:val="en-US" w:bidi="en-US"/>
        </w:rPr>
        <w:t>这</w:t>
      </w:r>
      <w:r>
        <w:rPr>
          <w:rStyle w:val="RichmediacontentanyCharacter"/>
          <w:rFonts w:ascii="PingFangTC-light" w:hAnsi="PingFangTC-light" w:cs="PingFangTC-light" w:eastAsia="PingFangTC-light"/>
          <w:color w:val="7A2109"/>
          <w:spacing w:val="8"/>
          <w:sz w:val="30"/>
          <w:szCs w:val="30"/>
          <w:lang w:val="en-US" w:bidi="en-US"/>
        </w:rPr>
        <w:t>套衣服是在小店购买，没有办法给链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A210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A2109"/>
          <w:spacing w:val="8"/>
          <w:sz w:val="21"/>
          <w:szCs w:val="21"/>
          <w:lang w:val="en-US" w:bidi="en-US"/>
        </w:rPr>
        <w:t>大家可以参照着买类似款哦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76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79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1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黄小污问我，之前是因为自己老爱穿针织衫，所以才没有气场吗？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不是的，其实是因为她没有穿对针织衫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圆领的针织衫会显得很温和，可以选择高领一丢丢的，会有点禁欲感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领子的位置，最高只能到脖子的三分之一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大下摆的裙子想更有时尚感的话，可以选择</w:t>
      </w:r>
      <w:r>
        <w:rPr>
          <w:rStyle w:val="RichmediacontentanyCharacter"/>
          <w:rFonts w:ascii="PingFangTC-light" w:hAnsi="PingFangTC-light" w:cs="PingFangTC-light" w:eastAsia="PingFangTC-light"/>
          <w:b/>
          <w:bCs/>
          <w:color w:val="3E3E3E"/>
          <w:spacing w:val="8"/>
          <w:sz w:val="30"/>
          <w:szCs w:val="30"/>
          <w:lang w:val="en-US" w:bidi="en-US"/>
        </w:rPr>
        <w:t>下摆开衩，最好开到膝盖上面哦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A210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" w:hAnsi="Microsoft YaHei" w:cs="Microsoft YaHei" w:eastAsia="Microsoft YaHei"/>
          <w:color w:val="7A2109"/>
          <w:spacing w:val="8"/>
          <w:sz w:val="21"/>
          <w:szCs w:val="21"/>
          <w:lang w:val="en-US" w:bidi="en-US"/>
        </w:rPr>
        <w:t>这</w:t>
      </w:r>
      <w:r>
        <w:rPr>
          <w:rStyle w:val="RichmediacontentanyCharacter"/>
          <w:rFonts w:ascii="PingFangTC-light" w:hAnsi="PingFangTC-light" w:cs="PingFangTC-light" w:eastAsia="PingFangTC-light"/>
          <w:color w:val="7A2109"/>
          <w:spacing w:val="8"/>
          <w:sz w:val="30"/>
          <w:szCs w:val="30"/>
          <w:lang w:val="en-US" w:bidi="en-US"/>
        </w:rPr>
        <w:t>套衣服是在小店购买，没有办法给链接，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7A2109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7A2109"/>
          <w:spacing w:val="8"/>
          <w:sz w:val="21"/>
          <w:szCs w:val="21"/>
          <w:lang w:val="en-US" w:bidi="en-US"/>
        </w:rPr>
        <w:t>大家可以参照着买类似款哦～</w:t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PingFangTC-light" w:cs="PingFangTC-light" w:ascii="PingFangTC-light" w:hAnsi="PingFangTC-light"/>
          <w:b/>
          <w:bCs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看完了以后，小个子的你是不是也觉得自己能有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2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米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气场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身高</w:t>
      </w:r>
      <w:r>
        <w:rPr>
          <w:rStyle w:val="RichmediacontentanyCharacter"/>
          <w:rFonts w:eastAsia="PingFangTC-light" w:cs="PingFangTC-light" w:ascii="PingFangTC-light" w:hAnsi="PingFangTC-light"/>
          <w:color w:val="3E3E3E"/>
          <w:spacing w:val="8"/>
          <w:sz w:val="30"/>
          <w:szCs w:val="30"/>
          <w:lang w:val="en-US" w:bidi="en-US"/>
        </w:rPr>
        <w:t>148</w:t>
      </w: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的黄小污都能做到，你也肯定能做到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如果你身边有小个子的朋友，快点把这篇文章转给她们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3E3E3E"/>
          <w:spacing w:val="8"/>
          <w:sz w:val="30"/>
          <w:szCs w:val="30"/>
          <w:lang w:val="en-US" w:bidi="en-US"/>
        </w:rPr>
        <w:t>关爱小个子，从我做起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055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周末的两天没有更新，我们其实是在加班拍摄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真的真的真的没有偷懒啊！！！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我们很想给大家呈现最走心的内容，让每一篇文章都对你们有用，所以我们会非常用心地对待每一篇文章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小小声地说，我们明天要继续拍摄，应该是不能更新了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小伙伴们明天晚上不用等我们了，早点睡觉吧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PingFangTC-light" w:hAnsi="PingFangTC-light" w:cs="PingFangTC-light" w:eastAsia="PingFangTC-light"/>
          <w:color w:val="A0A0A0"/>
          <w:spacing w:val="8"/>
          <w:sz w:val="30"/>
          <w:szCs w:val="30"/>
          <w:lang w:val="en-US" w:bidi="en-US"/>
        </w:rPr>
        <w:t>如果很想我们的话，可以直接在后台留言，我们看到会回复你们哦。</w:t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540" w:before="0" w:after="0"/>
        <w:ind w:left="690" w:right="690" w:hanging="0"/>
        <w:jc w:val="both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933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704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hd w:fill="FFFFFF" w:val="clear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080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PingFangTC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1.pn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身高148，气场2米8，她是怎么做到的？</dc:title>
</cp:coreProperties>
</file>