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5.jpeg" ContentType="image/jpeg"/>
  <Override PartName="/word/media/image43.png" ContentType="image/png"/>
  <Override PartName="/word/media/image54.jpeg" ContentType="image/jpeg"/>
  <Override PartName="/word/media/image53.jpeg" ContentType="image/jpeg"/>
  <Override PartName="/word/media/image51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57.jpeg" ContentType="image/jpeg"/>
  <Override PartName="/word/media/image37.jpeg" ContentType="image/jpeg"/>
  <Override PartName="/word/media/image36.jpeg" ContentType="image/jpeg"/>
  <Override PartName="/word/media/image35.jpeg" ContentType="image/jpeg"/>
  <Override PartName="/word/media/image34.png" ContentType="image/png"/>
  <Override PartName="/word/media/image7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41.jpeg" ContentType="image/jpeg"/>
  <Override PartName="/word/media/image14.jpeg" ContentType="image/jpeg"/>
  <Override PartName="/word/media/image21.jpeg" ContentType="image/jpeg"/>
  <Override PartName="/word/media/image80.jpeg" ContentType="image/jpeg"/>
  <Override PartName="/word/media/image12.png" ContentType="image/png"/>
  <Override PartName="/word/media/image18.jpeg" ContentType="image/jpeg"/>
  <Override PartName="/word/media/image15.jpeg" ContentType="image/jpeg"/>
  <Override PartName="/word/media/image78.jpeg" ContentType="image/jpeg"/>
  <Override PartName="/word/media/image23.jpeg" ContentType="image/jpeg"/>
  <Override PartName="/word/media/image82.jpeg" ContentType="image/jpeg"/>
  <Override PartName="/word/media/image3.png" ContentType="image/png"/>
  <Override PartName="/word/media/image56.jpeg" ContentType="image/jpeg"/>
  <Override PartName="/word/media/image76.jpeg" ContentType="image/jpeg"/>
  <Override PartName="/word/media/image22.jpeg" ContentType="image/jpeg"/>
  <Override PartName="/word/media/image81.jpeg" ContentType="image/jpeg"/>
  <Override PartName="/word/media/image75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png" ContentType="image/png"/>
  <Override PartName="/word/media/image64.jpeg" ContentType="image/jpeg"/>
  <Override PartName="/word/media/image7.jpeg" ContentType="image/jpeg"/>
  <Override PartName="/word/media/image28.png" ContentType="image/png"/>
  <Override PartName="/word/media/image38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62.jpeg" ContentType="image/jpeg"/>
  <Override PartName="/word/media/image79.jpeg" ContentType="image/jpeg"/>
  <Override PartName="/word/media/image69.jpeg" ContentType="image/jpeg"/>
  <Override PartName="/word/media/image68.jpeg" ContentType="image/jpeg"/>
  <Override PartName="/word/media/image1.png" ContentType="image/png"/>
  <Override PartName="/word/media/image67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3.jpeg" ContentType="image/jpeg"/>
  <Override PartName="/word/media/image24.png" ContentType="image/png"/>
  <Override PartName="/word/media/image11.jpeg" ContentType="image/jpeg"/>
  <Override PartName="/word/media/image17.jpeg" ContentType="image/jpeg"/>
  <Override PartName="/word/media/image25.jpeg" ContentType="image/jpeg"/>
  <Override PartName="/word/media/image2.png" ContentType="image/png"/>
  <Override PartName="/word/media/image72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61.png" ContentType="image/png"/>
  <Override PartName="/word/media/image20.jpeg" ContentType="image/jpeg"/>
  <Override PartName="/word/media/image50.jpeg" ContentType="image/jpeg"/>
  <Override PartName="/word/media/image52.png" ContentType="image/png"/>
  <Override PartName="/word/media/image29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0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97&amp;idx=1&amp;sn=6bfb77f7339ddba57af3a7941b067cb3&amp;chksm=fcdaff25cbad7633f560d85737cc7e3e728b9098b0c1e9d9f578c777938eebb566bad5553734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狗都嫌的丑衣服，是如何变成人人要的爆款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洪洪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3-21</w:t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大家的衣柜中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不是会有很多闲置的衣服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一些从来都没穿过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一些怎么搭配都很奇怪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次，我跟同事们征集了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她们衣柜中的闲置衣服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来试一下怎么用旧衣服玩出新搭配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……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drawing>
          <wp:anchor behindDoc="0" distT="0" distB="0" distL="0" distR="114935" simplePos="0" locked="0" layoutInCell="0" allowOverlap="1" relativeHeight="8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762500" cy="4762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RichmediacontentanyCharacter"/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  <w:t xml:space="preserve"> </w:t>
      </w:r>
    </w:p>
    <w:p>
      <w:pPr>
        <w:pStyle w:val="Richmediacontentp"/>
        <w:pBdr/>
        <w:shd w:fill="FFFFFF" w:val="clear"/>
        <w:spacing w:lineRule="atLeast" w:line="480" w:before="54" w:after="0"/>
        <w:ind w:left="510" w:right="51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33333"/>
          <w:spacing w:val="8"/>
          <w:sz w:val="30"/>
          <w:szCs w:val="30"/>
          <w:lang w:val="en-US" w:bidi="en-US"/>
        </w:rPr>
        <w:t>衬衫篇</w:t>
      </w:r>
    </w:p>
    <w:p>
      <w:pPr>
        <w:pStyle w:val="Normal"/>
        <w:shd w:fill="FFFFFF" w:val="clear"/>
        <w:spacing w:lineRule="atLeast" w:line="408" w:before="0" w:after="150"/>
        <w:ind w:left="300" w:right="300" w:hanging="0"/>
        <w:jc w:val="center"/>
        <w:rPr/>
      </w:pPr>
      <w:r>
        <w:drawing>
          <wp:anchor behindDoc="0" distT="0" distB="0" distL="114935" distR="0" simplePos="0" locked="0" layoutInCell="0" allowOverlap="1" relativeHeight="9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4762500" cy="4762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RichmediacontentanyCharacter"/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  <w:t xml:space="preserve"> 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hd w:fill="836571" w:val="clear"/>
        <w:spacing w:lineRule="atLeast" w:line="360" w:before="0" w:after="0"/>
        <w:ind w:left="300" w:right="300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lang w:val="en-US" w:bidi="en-US"/>
        </w:rPr>
        <w:t>1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热爱潮范的帅气女生 任小葱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shd w:fill="FFCA00" w:val="clear"/>
          <w:lang w:val="en-US" w:bidi="en-US"/>
        </w:rPr>
        <w:t xml:space="preserve">贡献单品：黑凤梨衬衫 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shd w:fill="FFCA00" w:val="clear"/>
          <w:lang w:val="en-US" w:bidi="en-US"/>
        </w:rPr>
        <w:t xml:space="preserve">&amp; 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shd w:fill="FFCA00" w:val="clear"/>
          <w:lang w:val="en-US" w:bidi="en-US"/>
        </w:rPr>
        <w:t>粉红衬衫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259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700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25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81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86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们看，我穿起来是这样的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160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438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167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836571" w:val="clear"/>
        <w:spacing w:lineRule="atLeast" w:line="360" w:before="0" w:after="0"/>
        <w:ind w:left="300" w:right="300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lang w:val="en-US" w:bidi="en-US"/>
        </w:rPr>
        <w:t>2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衬衫裙狂人 罗可可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shd w:fill="FFCA00" w:val="clear"/>
          <w:lang w:val="en-US" w:bidi="en-US"/>
        </w:rPr>
        <w:t>贡献单品：蓝绿条纹衬衫裙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0"/>
          <w:sz w:val="30"/>
          <w:szCs w:val="30"/>
          <w:shd w:fill="FFCA00" w:val="clear"/>
          <w:lang w:val="en-US" w:bidi="en-US"/>
        </w:rPr>
        <w:t>&amp;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shd w:fill="FFCA00" w:val="clear"/>
          <w:lang w:val="en-US" w:bidi="en-US"/>
        </w:rPr>
        <w:t>枣红色印花衬衫裙</w:t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073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76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914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352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难道我穿起来有什么问题吗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962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962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167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836571" w:val="clear"/>
        <w:spacing w:lineRule="atLeast" w:line="360" w:before="0" w:after="0"/>
        <w:ind w:left="300" w:right="300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lang w:val="en-US" w:bidi="en-US"/>
        </w:rPr>
        <w:t>3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迷之热爱格纹少女 王小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shd w:fill="FFCA00" w:val="clear"/>
          <w:lang w:val="en-US" w:bidi="en-US"/>
        </w:rPr>
        <w:t>贡献单品：格子衬衫一家三口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028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738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7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，我也是有点疑惑的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好像搭配起来，和想象中有点不太一样呢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5901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9921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1673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采访完以后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终于学会了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什么叫做不作死就不会死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1699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猪肝色衬衫裙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地摊风菠萝衬衫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乡村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disco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粉红衬衫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土气的大中小格纹衬衫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该怎么拯救你们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在我差点要抓秃了自己的头顶后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终于想到了一些办法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接下来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看我怎么把它们改造成时尚单品吧！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19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919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696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6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916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9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格子衬衫单穿挺容易显土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且这种小格子衬衫太学生气了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，我用了两件简单的单品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黑色皮衣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黑色长裙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把小格子衬衫当做内搭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露出一点格子元素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看起来整体搭配就有时尚感了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424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（向左滑见更多图片）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104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319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36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919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696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6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916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9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哈哈，这个穿法被很多同事夸奖啦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她们说没想到衬衫还可以这样穿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衬衫的领子刚好可以打开做成平肩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外搭一件黑色长裙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变成一件完全不一样的裙子啦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424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（向左滑见更多图片）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028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126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191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919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696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6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916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9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中格子衬衫其实穿个高腰的牛仔裤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把衣服束进去就会显得时尚很多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这样穿略显单调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，我就把它改成裹胸裙啦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里面搭配衬衫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或者一件简单的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恤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短裤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会变得很可爱哦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424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（向左滑见更多图片）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402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004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919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696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6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916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9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其实这件衬衫裙的颜色真的是挺清新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只是因为没有腰身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点不太好穿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，我把它绑成了一条裹胸裙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绿色和蓝色的部分搭配得刚刚好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再加一件黄色的内搭玩撞色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很适合春夏呢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424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（向左滑见更多图片）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180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618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424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Style w:val="RichmediacontentanyCharacter"/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191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919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6968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6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916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9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件衬衫裙的花色并不高级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且颜色特别容易显老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碎花元素最好不要遍布全身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把它改成长裙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作为下半身的搭配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上身穿一件素色的衣服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下子就变得有度假风了哦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424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（向左滑见更多图片）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583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185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9191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6968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6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916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9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种印花图案的度假衬衫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千万不要在海岛以外的地方穿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算我求你们了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花色真的太不日常了……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要搭配的话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可以露出一丢丢来增加亮点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把它当做了裙子的内搭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在外面再绑一件黑色的衬衫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组合成了一条完整的短裙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424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（向左滑见更多图片）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263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看完这六个方法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想你们肯定会去衣柜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翻出所有的衬衫来做试验了吧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哈哈，这样许多闲置的衣服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又可以被利用起来了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次，是“旧衣改造”系列的“衬衫篇”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下次，我会再做“针织衫篇”“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恤篇”……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不是很棒棒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对了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几种衬衫搭配的方法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小伙伴们赶紧学起来吧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可以在后台给我们发照片交作业哦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哈哈，我会给你们点评哒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5549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后台有很多小伙伴问，能不能也帮他们做改造啊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当然可以呀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我们以后每个月，会从关注我们的小伙伴中选出一位，进行从头到脚的大变身哦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想参与改造的小伙伴们，可以点击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AB1942"/>
          <w:spacing w:val="8"/>
          <w:sz w:val="30"/>
          <w:szCs w:val="30"/>
          <w:lang w:val="en-US" w:bidi="en-US"/>
        </w:rPr>
        <w:t>“阅读原文”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，填写好问卷，就有机会被选中啦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外地的同学也可以参加，我们会承担来回交通费和住宿费哦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让我们来一起变美变时尚吧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335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7042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3724275" cy="26670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any"/>
        <w:pBdr/>
        <w:spacing w:lineRule="atLeast" w:line="408" w:before="300" w:after="0"/>
        <w:ind w:left="300" w:right="300" w:hanging="0"/>
        <w:jc w:val="lef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hyperlink r:id="rId93"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6"/>
            <w:szCs w:val="26"/>
            <w:lang w:val="en-US" w:bidi="en-US"/>
          </w:rPr>
          <w:t>阅读原文</w:t>
        </w:r>
      </w:hyperlink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Msgsourceurla">
    <w:name w:val="msg_source_url_a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2.pn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12.png"/><Relationship Id="rId28" Type="http://schemas.openxmlformats.org/officeDocument/2006/relationships/image" Target="media/image23.jpeg"/><Relationship Id="rId29" Type="http://schemas.openxmlformats.org/officeDocument/2006/relationships/image" Target="media/image24.pn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pn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pn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28.pn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pn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28.pn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image" Target="media/image52.png"/><Relationship Id="rId60" Type="http://schemas.openxmlformats.org/officeDocument/2006/relationships/image" Target="media/image53.jpeg"/><Relationship Id="rId61" Type="http://schemas.openxmlformats.org/officeDocument/2006/relationships/image" Target="media/image54.jpeg"/><Relationship Id="rId62" Type="http://schemas.openxmlformats.org/officeDocument/2006/relationships/image" Target="media/image55.jpeg"/><Relationship Id="rId63" Type="http://schemas.openxmlformats.org/officeDocument/2006/relationships/image" Target="media/image28.png"/><Relationship Id="rId64" Type="http://schemas.openxmlformats.org/officeDocument/2006/relationships/image" Target="media/image56.jpeg"/><Relationship Id="rId65" Type="http://schemas.openxmlformats.org/officeDocument/2006/relationships/image" Target="media/image57.jpeg"/><Relationship Id="rId66" Type="http://schemas.openxmlformats.org/officeDocument/2006/relationships/image" Target="media/image58.jpeg"/><Relationship Id="rId67" Type="http://schemas.openxmlformats.org/officeDocument/2006/relationships/image" Target="media/image59.jpeg"/><Relationship Id="rId68" Type="http://schemas.openxmlformats.org/officeDocument/2006/relationships/image" Target="media/image60.jpeg"/><Relationship Id="rId69" Type="http://schemas.openxmlformats.org/officeDocument/2006/relationships/image" Target="media/image61.png"/><Relationship Id="rId70" Type="http://schemas.openxmlformats.org/officeDocument/2006/relationships/image" Target="media/image62.jpeg"/><Relationship Id="rId71" Type="http://schemas.openxmlformats.org/officeDocument/2006/relationships/image" Target="media/image63.jpeg"/><Relationship Id="rId72" Type="http://schemas.openxmlformats.org/officeDocument/2006/relationships/image" Target="media/image64.jpeg"/><Relationship Id="rId73" Type="http://schemas.openxmlformats.org/officeDocument/2006/relationships/image" Target="media/image28.png"/><Relationship Id="rId74" Type="http://schemas.openxmlformats.org/officeDocument/2006/relationships/image" Target="media/image65.jpeg"/><Relationship Id="rId75" Type="http://schemas.openxmlformats.org/officeDocument/2006/relationships/image" Target="media/image66.jpeg"/><Relationship Id="rId76" Type="http://schemas.openxmlformats.org/officeDocument/2006/relationships/image" Target="media/image67.jpeg"/><Relationship Id="rId77" Type="http://schemas.openxmlformats.org/officeDocument/2006/relationships/image" Target="media/image68.jpeg"/><Relationship Id="rId78" Type="http://schemas.openxmlformats.org/officeDocument/2006/relationships/image" Target="media/image69.jpeg"/><Relationship Id="rId79" Type="http://schemas.openxmlformats.org/officeDocument/2006/relationships/image" Target="media/image70.png"/><Relationship Id="rId80" Type="http://schemas.openxmlformats.org/officeDocument/2006/relationships/image" Target="media/image71.jpeg"/><Relationship Id="rId81" Type="http://schemas.openxmlformats.org/officeDocument/2006/relationships/image" Target="media/image72.jpeg"/><Relationship Id="rId82" Type="http://schemas.openxmlformats.org/officeDocument/2006/relationships/image" Target="media/image73.jpeg"/><Relationship Id="rId83" Type="http://schemas.openxmlformats.org/officeDocument/2006/relationships/image" Target="media/image28.png"/><Relationship Id="rId84" Type="http://schemas.openxmlformats.org/officeDocument/2006/relationships/image" Target="media/image74.jpeg"/><Relationship Id="rId85" Type="http://schemas.openxmlformats.org/officeDocument/2006/relationships/image" Target="media/image75.jpeg"/><Relationship Id="rId86" Type="http://schemas.openxmlformats.org/officeDocument/2006/relationships/image" Target="media/image76.jpeg"/><Relationship Id="rId87" Type="http://schemas.openxmlformats.org/officeDocument/2006/relationships/image" Target="media/image77.jpeg"/><Relationship Id="rId88" Type="http://schemas.openxmlformats.org/officeDocument/2006/relationships/image" Target="media/image78.jpeg"/><Relationship Id="rId89" Type="http://schemas.openxmlformats.org/officeDocument/2006/relationships/image" Target="media/image79.jpeg"/><Relationship Id="rId90" Type="http://schemas.openxmlformats.org/officeDocument/2006/relationships/image" Target="media/image80.jpeg"/><Relationship Id="rId91" Type="http://schemas.openxmlformats.org/officeDocument/2006/relationships/image" Target="media/image81.jpeg"/><Relationship Id="rId92" Type="http://schemas.openxmlformats.org/officeDocument/2006/relationships/image" Target="media/image82.jpeg"/><Relationship Id="rId93" Type="http://schemas.openxmlformats.org/officeDocument/2006/relationships/hyperlink" Target="https://www.wjx.top/jq/21645672.aspx" TargetMode="Externa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狗都嫌的丑衣服，是如何变成人人要的爆款</dc:title>
</cp:coreProperties>
</file>