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2.jpeg" ContentType="image/jpeg"/>
  <Override PartName="/word/media/image39.png" ContentType="image/pn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34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46.jpeg" ContentType="image/jpeg"/>
  <Override PartName="/word/media/image41.png" ContentType="image/png"/>
  <Override PartName="/word/media/image48.jpeg" ContentType="image/jpeg"/>
  <Override PartName="/word/media/image49.jpeg" ContentType="image/jpeg"/>
  <Override PartName="/word/media/image47.png" ContentType="image/png"/>
  <Override PartName="/word/media/image20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50.jpeg" ContentType="image/jpeg"/>
  <Override PartName="/word/media/image13.png" ContentType="image/png"/>
  <Override PartName="/word/media/image43.png" ContentType="image/png"/>
  <Override PartName="/word/media/image52.jpeg" ContentType="image/jpeg"/>
  <Override PartName="/word/media/image33.png" ContentType="image/png"/>
  <Override PartName="/word/media/image3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28.jpeg" ContentType="image/jpeg"/>
  <Override PartName="/word/media/image51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96&amp;idx=1&amp;sn=a1e60c65a6cc23af0c0b36b0b9b34025&amp;chksm=fcdaff24cbad76324ab0d28f4bae63eb658d9566a1e9ced8190fd9a0decd20b0c90c0b007443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我靠一副耳环结束了单身狗的生活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3-23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1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就！是！耳！环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想要和你们咆哮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选对耳饰真的会加分啊，小伙伴们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不信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你们看看以下场景吧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有一天，你和别人撞衫了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3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1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但是，有很多小伙伴发出了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灵魂的叩问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：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也知道戴耳环会加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戴不对就很减分啊！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什么耳环好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自己戴上就很奇怪！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天挑耳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选来选去很心累啊啊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很头痛怎么选耳环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来和你们分享几个戴耳环的小方法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在比美这件事情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我绝对不会让你们输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sz w:val="30"/>
          <w:szCs w:val="30"/>
          <w:shd w:fill="F2D465" w:val="clear"/>
          <w:lang w:val="en-US" w:bidi="en-US"/>
        </w:rPr>
        <w:t>洪洪小提示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20"/>
          <w:szCs w:val="20"/>
          <w:lang w:val="en-US" w:bidi="en-US"/>
        </w:rPr>
        <w:t>今天推荐的耳饰都是我自己买过的款式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20"/>
          <w:szCs w:val="20"/>
          <w:lang w:val="en-US" w:bidi="en-US"/>
        </w:rPr>
        <w:t>它们主打设计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20"/>
          <w:szCs w:val="20"/>
          <w:lang w:val="en-US" w:bidi="en-US"/>
        </w:rPr>
        <w:t>材质只是普通的金属或合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20"/>
          <w:szCs w:val="20"/>
          <w:lang w:val="en-US" w:bidi="en-US"/>
        </w:rPr>
        <w:t>如果是金属敏感体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20"/>
          <w:szCs w:val="20"/>
          <w:lang w:val="en-US" w:bidi="en-US"/>
        </w:rPr>
        <w:t>或者刚打完耳洞的小伙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20"/>
          <w:szCs w:val="20"/>
          <w:lang w:val="en-US" w:bidi="en-US"/>
        </w:rPr>
        <w:t>注意会有过敏的风险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20"/>
          <w:szCs w:val="20"/>
          <w:lang w:val="en-US" w:bidi="en-US"/>
        </w:rPr>
        <w:t>啰嗦一下，大家平时戴耳饰也要注意卫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left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20"/>
          <w:szCs w:val="20"/>
          <w:lang w:val="en-US" w:bidi="en-US"/>
        </w:rPr>
        <w:t>消毒了以后再戴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7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shd w:fill="F2D465" w:val="clear"/>
          <w:lang w:val="en-US" w:bidi="en-US"/>
        </w:rPr>
        <w:t>如果穿得很有距离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shd w:fill="F1D465" w:val="clear"/>
          <w:lang w:val="en-US" w:bidi="en-US"/>
        </w:rPr>
        <w:t>就戴有圆形元素的耳环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90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499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9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35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今天穿得很商务，或者超级气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可能会让人害怕被你的气场弹飞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选一对有圆形元素的耳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如圆球，圆圈，珠子等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一下子拉近距离感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能比你看起来更有气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奶狗会羞羞地来问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姐姐，可以要你的微信号吗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单品推荐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8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商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mCKq0Kx68a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6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商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pdLU0KxGagG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79.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H&amp;M    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商品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146500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7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如果穿得看起来很好欺负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就戴有棱角的耳环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90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499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9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6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今天穿特别温婉的针织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能会看起来有点好欺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一对带棱角的耳环来中和温吞感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是三角形，正方形，或者是带尖角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直接就告诉了全世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看起来好说话，不代表我好欺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单品推荐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69.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商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3Ipw0KCGN3M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7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如果穿得非常简单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就戴不规则的大耳环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32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07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0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4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36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4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07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0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4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某一天，你发现自己穿了一身黑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或者一身白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身上的搭配毫无亮点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那就选择一些不规则的大耳环吧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因为这种抢眼的大耳环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本身就是一个大亮点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就算你穿得特别特别简单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也会给人一种今天用心打扮了的感觉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而且，大耳环还会显脸小哦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单品推荐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42.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商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SGM0KxhPQ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29.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商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hlbV0Kx7nvf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49.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 xml:space="preserve">H&amp;M  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商品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330200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74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如果想要穿出很潮的感觉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就用耳环来玩撞色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2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44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076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0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4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36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44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1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088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0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44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简单的衣服也想要穿出潮范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用耳环来玩撞色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耳环在这里的作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相当于一件衣服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就说是不是很厉害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悄悄告诉你们两个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最喜欢的撞色搭配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5F9CEF"/>
          <w:spacing w:val="8"/>
          <w:sz w:val="30"/>
          <w:szCs w:val="30"/>
          <w:lang w:val="en-US" w:bidi="en-US"/>
        </w:rPr>
        <w:t>蓝色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X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FCA00"/>
          <w:spacing w:val="8"/>
          <w:sz w:val="30"/>
          <w:szCs w:val="30"/>
          <w:lang w:val="en-US" w:bidi="en-US"/>
        </w:rPr>
        <w:t>黄色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5F9CEF"/>
          <w:spacing w:val="8"/>
          <w:sz w:val="30"/>
          <w:szCs w:val="30"/>
          <w:lang w:val="en-US" w:bidi="en-US"/>
        </w:rPr>
        <w:t>蓝色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X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6A7DB"/>
          <w:spacing w:val="8"/>
          <w:sz w:val="30"/>
          <w:szCs w:val="30"/>
          <w:lang w:val="en-US" w:bidi="en-US"/>
        </w:rPr>
        <w:t>粉红色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 xml:space="preserve">  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穿蓝色的衣服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就可以戴黄色的耳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穿黄色的衣服，就可以戴蓝色的耳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简单单就能变成时尚达人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单品推荐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36.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商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c5SE0KxSAxe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29.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商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BhD20KxShi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啦啦啦啦啦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今天和小伙伴们分享了四个选耳环的小技巧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以后大家都能飞快地选到对的耳环了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明天是周末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小伙伴们出去嗨的时候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耳环记得走起来哦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3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04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6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13.png"/><Relationship Id="rId28" Type="http://schemas.openxmlformats.org/officeDocument/2006/relationships/image" Target="media/image22.jpeg"/><Relationship Id="rId29" Type="http://schemas.openxmlformats.org/officeDocument/2006/relationships/image" Target="media/image15.pn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13.pn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15.pn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13.pn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15.png"/><Relationship Id="rId45" Type="http://schemas.openxmlformats.org/officeDocument/2006/relationships/image" Target="media/image34.jpeg"/><Relationship Id="rId46" Type="http://schemas.openxmlformats.org/officeDocument/2006/relationships/image" Target="media/image35.pn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png"/><Relationship Id="rId51" Type="http://schemas.openxmlformats.org/officeDocument/2006/relationships/image" Target="media/image13.png"/><Relationship Id="rId52" Type="http://schemas.openxmlformats.org/officeDocument/2006/relationships/image" Target="media/image40.jpeg"/><Relationship Id="rId53" Type="http://schemas.openxmlformats.org/officeDocument/2006/relationships/image" Target="media/image41.png"/><Relationship Id="rId54" Type="http://schemas.openxmlformats.org/officeDocument/2006/relationships/image" Target="media/image15.png"/><Relationship Id="rId55" Type="http://schemas.openxmlformats.org/officeDocument/2006/relationships/image" Target="media/image42.jpeg"/><Relationship Id="rId56" Type="http://schemas.openxmlformats.org/officeDocument/2006/relationships/image" Target="media/image43.png"/><Relationship Id="rId57" Type="http://schemas.openxmlformats.org/officeDocument/2006/relationships/image" Target="media/image13.png"/><Relationship Id="rId58" Type="http://schemas.openxmlformats.org/officeDocument/2006/relationships/image" Target="media/image44.jpeg"/><Relationship Id="rId59" Type="http://schemas.openxmlformats.org/officeDocument/2006/relationships/image" Target="media/image45.png"/><Relationship Id="rId60" Type="http://schemas.openxmlformats.org/officeDocument/2006/relationships/image" Target="media/image15.png"/><Relationship Id="rId61" Type="http://schemas.openxmlformats.org/officeDocument/2006/relationships/image" Target="media/image46.jpeg"/><Relationship Id="rId62" Type="http://schemas.openxmlformats.org/officeDocument/2006/relationships/image" Target="media/image47.pn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我靠一副耳环结束了单身狗的生活</dc:title>
</cp:coreProperties>
</file>