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94&amp;idx=1&amp;sn=22b385a0d0a11c2a7e02f8c24f94391a&amp;chksm=fcdaff2acbad763c9f538af007f8d6fbb5a3dc4dc8a74275b99efc26cff717313b372aac76eb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你脱发越来越严重？因为没！用！对！洗！发！水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3-27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公司有一个神秘的组织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名字叫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“秃头和准秃头俱乐部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标著名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“门萨俱乐部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组织也有着极其严密的入会标准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6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所以说这个组织神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因为成员们几乎没见过彼此的脸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他们非常熟悉彼此的头顶和发际线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0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0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最近，我也看到有很多小伙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在后台纷纷发出感慨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lang w:val="en-US" w:bidi="en-US"/>
        </w:rPr>
        <w:t>我是一个不精致的秃头女孩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到底应该怎么办啊啊啊啊啊！”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所以！这次，我！李小胖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请来了从没露过脸的俱乐部资深成员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和大家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交流秃头的心路历程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不是因为别的，而是因为我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面子够大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2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150" w:after="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秃头和准秃头俱乐部</w:t>
      </w:r>
    </w:p>
    <w:p>
      <w:pPr>
        <w:pStyle w:val="Richmediacontentp"/>
        <w:pBdr/>
        <w:shd w:fill="FFFFFF" w:val="clear"/>
        <w:spacing w:lineRule="atLeast" w:line="480" w:before="0" w:after="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资深会员：麦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十</w:t>
      </w:r>
    </w:p>
    <w:p>
      <w:pPr>
        <w:pStyle w:val="Richmediacontentp"/>
        <w:pBdr/>
        <w:shd w:fill="FFFFFF" w:val="clear"/>
        <w:spacing w:lineRule="atLeast" w:line="480" w:before="0" w:after="15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发际线已经退到了后脑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6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0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150" w:after="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秃头和准秃头俱乐部</w:t>
      </w:r>
    </w:p>
    <w:p>
      <w:pPr>
        <w:pStyle w:val="Richmediacontentp"/>
        <w:pBdr/>
        <w:shd w:fill="FFFFFF" w:val="clear"/>
        <w:spacing w:lineRule="atLeast" w:line="480" w:before="0" w:after="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资深会员：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X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lang w:val="en-US" w:bidi="en-US"/>
        </w:rPr>
        <w:t>旦</w:t>
      </w:r>
    </w:p>
    <w:p>
      <w:pPr>
        <w:pStyle w:val="Richmediacontentp"/>
        <w:pBdr/>
        <w:shd w:fill="FFFFFF" w:val="clear"/>
        <w:spacing w:lineRule="atLeast" w:line="480" w:before="0" w:after="150"/>
        <w:ind w:left="525" w:right="525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33333"/>
          <w:spacing w:val="8"/>
          <w:sz w:val="30"/>
          <w:szCs w:val="30"/>
          <w:shd w:fill="F2D465" w:val="clear"/>
          <w:lang w:val="en-US" w:bidi="en-US"/>
        </w:rPr>
        <w:t>头发分界线如银河一样宽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16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成员们每天除了在群里相互取卵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啊不，取暖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还每天都在群里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strike/>
          <w:color w:val="3E3E3E"/>
          <w:spacing w:val="8"/>
          <w:lang w:val="en-US" w:bidi="en-US"/>
        </w:rPr>
        <w:t>从人类的利益出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strike/>
          <w:color w:val="3E3E3E"/>
          <w:spacing w:val="8"/>
          <w:lang w:val="en-US" w:bidi="en-US"/>
        </w:rPr>
        <w:t>鼓励开发和研究防脱防秃事业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strike/>
          <w:color w:val="3E3E3E"/>
          <w:spacing w:val="8"/>
          <w:lang w:val="en-US" w:bidi="en-US"/>
        </w:rPr>
        <w:t>为成员提供宝贵的刺激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strike/>
          <w:color w:val="3E3E3E"/>
          <w:spacing w:val="8"/>
          <w:lang w:val="en-US" w:bidi="en-US"/>
        </w:rPr>
        <w:t>交流和发展的机会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研究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什么防脱洗发水更有效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33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真心想告诉大家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治好脱发的第一步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必须是有一款好的适合自己的洗发水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以下几款洗发水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是秃头和准秃头俱乐部试用过无数产品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觉得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最有效果的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lang w:val="en-US" w:bidi="en-US"/>
        </w:rPr>
        <w:t>大家赶快拿小本本记下来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23"/>
          <w:szCs w:val="23"/>
          <w:shd w:fill="FFCA00" w:val="clear"/>
          <w:lang w:val="en-US" w:bidi="en-US"/>
        </w:rPr>
        <w:t>李小胖小提示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下面选出来的洗发水都是俱乐部成员亲测有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但导致脱发有很多种因素，不一定对每个人都有效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最建议大家，去医院做一下专业的头皮检测，找到脱发最根本的原因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声明声明，以下单品推荐不涉及广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参考价格是我平时买的代购价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大家自己找靠谱的渠道购买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77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你掉头发很严重的话，就用它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它能让你掉发的量立马减少到五分之一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Aveda</w:t>
      </w: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算是一个小众的贵妇洗护品牌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这款产品最厉害的地方就是，洗一次头发，就能让你掉发少一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就问你服不服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真的是至今用过效果最最立竿见影的产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以前我洗头的时候，掉发握在手里是厚厚实实的一大把，掉在地上是瞬间就能把下水道堵住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第一次用完这款洗发水，掉发数就从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4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根变成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根！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错，就是我一根根数出来的！因为真的太震惊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很想给它的发明人感激到跪下叫爸爸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本来以为我是特例，只有对我这么管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我把它推荐到秃头和准秃头俱乐部以后，大家纷纷跪下，叫我爸爸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真诚的把这瓶黑魔法安利给大家，绝对是你给它一个机会，它还你一生惊喜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9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你的头发越掉越少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出油严重，就用它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能让你头发连续三天保持蓬松感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也是秃头和准秃头俱乐部里，人手一瓶的洗发水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爱脱发的人，大部分头皮都特别爱出油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像我，早上刚洗了头，到下午就已经可以从一缕头发里拧出油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整个头发紧紧地贴着头发，看起来头发更！少！了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卡诗这款洗发水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让我这种大油田保持三天蓬松清爽的头发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虽然不会让你感觉掉发明显减少，但真的对控油无敌了好嘛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知道，脱发的人如果天天洗头，会让你脱发更严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一个打动我的点是，大部分的防脱发产品，洗完以后，头发简直要干到爆炸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卡诗却完全不会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它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洗完之后头发不油也不涩，微微顺滑，看起来发质很好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这对秃头来说，是多大的恩惠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9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你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已经脱到露出头皮，就用它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能让你重新长出新的小绒毛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洗发水，我们俱乐部每个人第一次用，都会瞬间高潮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抹在头皮上，就像有人按着你的头进了风油精池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不懂它家为啥里面像加了几亿吨薄荷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来查资料说这样才能最大程度上控油，让头皮变得健康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好，我那就咬咬牙继续用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用了差不多三个月，奇迹就出现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头顶刘海秃秃的地方竟然长了点小碎发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！ 虽然它很少很细也不是很明显，但那一刻，我真的感觉自己重生了！激动的老泪纵横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产品给我最大的感受就是，你一定要耐心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因为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它不是速效型产品，而你慢慢，慢慢用，会发现发根变得强韧了，头发健康了，不那么爱脱发了，头顶还慢慢长出小毛毛，是系统性修复你整个头顶生态系统的良心产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我提醒一下，配套护发素不要买，又贵又坑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防脱洗发水的推荐，应该是用血泪换来的，毕竟不是谁都想有这样丰富的经验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他关于脱发的问题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比如说——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有什么好用的生发精华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做植发能快速解决脱发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真的有很多的血泪史和经验，想看的小伙伴点个赞吧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毕竟护发路漫漫，我们小仙女是不会轻易认输的🧚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3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跪下，道歉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今天第一次的文章推送，里面有一张图片信息出现了错误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为了不误导大家，我们把原来那篇删除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所以，只能现在重新推送一次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对不起，以后我们一定会再再再仔细地校对，一定避免出现那么大的错误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好了，那么晚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大家快点睡觉吧，晚安～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99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你脱发越来越严重？因为没！用！对！洗！发！水！</dc:title>
</cp:coreProperties>
</file>