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3.jpeg" ContentType="image/jpeg"/>
  <Override PartName="/word/media/image45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42.jpeg" ContentType="image/jpeg"/>
  <Override PartName="/word/media/image43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46.jpeg" ContentType="image/jpeg"/>
  <Override PartName="/word/media/image12.jpeg" ContentType="image/jpeg"/>
  <Override PartName="/word/media/image6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3&amp;idx=1&amp;sn=dc17aba5c5109731eadea9ca457968d6&amp;chksm=fcdaff29cbad763fa91e2221373f827c1af9de68298c310a44b09c8d15d8cce4b7e65ec8714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如何穿衣服才能显瘦瘦瘦瘦瘦瘦瘦瘦瘦瘦瘦瘦瘦瘦瘦瘦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28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叫星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身高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6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体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5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材嘛，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胖成一个大圆桶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以为胖女生就没人追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开什么玩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可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男朋友的人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嗯，好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其实是……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有过男朋友的人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因为我男朋友劈腿了一个妖艳贱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虽然不想承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但是她确实又瘦又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腰只有我的大腿粗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9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一起的时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说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喜欢胖胖的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劈腿之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说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3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分手那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指着他的鼻子骂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从那天之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开始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7"/>
          <w:szCs w:val="27"/>
          <w:lang w:val="en-US" w:bidi="en-US"/>
        </w:rPr>
        <w:t>努力减肥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0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2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终于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年后，我变成了这样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明明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毫无变化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啊？？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是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因为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年前的减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到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27"/>
          <w:szCs w:val="27"/>
          <w:lang w:val="en-US" w:bidi="en-US"/>
        </w:rPr>
        <w:t>day 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就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27"/>
          <w:szCs w:val="27"/>
          <w:lang w:val="en-US" w:bidi="en-US"/>
        </w:rPr>
        <w:t>放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了……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就这样自暴自弃地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7"/>
          <w:szCs w:val="27"/>
          <w:lang w:val="en-US" w:bidi="en-US"/>
        </w:rPr>
        <w:t>让自己这样胖着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直到前几天，我收到一条微信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72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6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6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21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6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真的惊呆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星辰之前的照片很像是每天只宅在家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人点满二十个人外卖量的邋遢女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改造后，瞬间瘦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，有腰有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气质爆炸，笑容超级甜甜甜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她能让前男友后悔到痛哭流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三见到她都会冲上去跪着求衣服链接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已经有无数小伙伴问我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怎么样穿衣服才能显瘦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总结了几个小要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点来看看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P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之前每次写改造，你们都会问我单品在哪买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为了让大家方便，我写了商品货号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嘻嘻，不要夸我太贴心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3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2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5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肩部一定要有线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胖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肩膀都会圆圆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背很厚，还会驼背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尽量不要选择落肩的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显得上半身更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31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短外套的长度只能到胯的位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短外套很适合搭裙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长度一定不能过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好到跨的位置，可以完全遮住小肚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显得身材比例好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裙子要选中长款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百褶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胖的小伙伴都说自己腿很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字裙就能完全把胖胖的下身全部挡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百褶裙款文艺又高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春天还可以选轻盈的材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雪纺或丝绸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了，裙子最好选择拉链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橡皮筋款会让肚子的肉分成两截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37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030335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58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3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18966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2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5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5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会让你的胸前不厚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胖的小伙伴们还有一个烦恼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觉得自己虎背熊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把上半身紧紧裹起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完全不用怕露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适当地露一点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而会更显瘦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会让上半身看起来不那么臃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还会显脸小呢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收腰的连衣长裙能把肉都藏起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子穿连衣裙，最可怕的是腰身很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眼看过去，全是肉啊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不收腰的连衣裙反而更显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7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379682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76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1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756804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5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5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直筒牛仔裤最显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的烦恼就是不仅大腿粗，小腿也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难买到合适的裤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紧身裤穿不下，阔腿裤穿不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一条合适的裤子真的好难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有一种裤型对胖子很友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是——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直！筒！裤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会让你的腿型看起来更细更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不是像一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字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款外套一定要收腰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管是长款的风衣，西装还是大衣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一定一定一定要记得收腰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不收腰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起来完全是一个圆柱体啊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06164079407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55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8073038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星晨化好妆，穿好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站在镜子前，惊讶地看着眼前的自己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擦，原来老娘也可以这样又瘦又美。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轻轻拍了她的肩膀，告诉她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你愿意真的减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会比现在美得多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有好多小伙伴都想被改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把你们都变得美美的，我真的很幸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我不是魔法师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办法把你身上的肉给变没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能做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是通过穿搭帮你把肉肉稍微遮起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你看起来更有自信一些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听起来很残酷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如果你真的想要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变到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能靠你自己愿意去做出改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你们现在看到的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已经减掉了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的我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你永远要相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可以成为更好的自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别在最美好的年纪，胖着度过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夏天到来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一起努力真的瘦下来吧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99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30.pn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30.pn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如何穿衣服才能显瘦瘦瘦瘦瘦瘦瘦瘦瘦瘦瘦瘦瘦瘦瘦瘦？</dc:title>
</cp:coreProperties>
</file>