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5.jpeg" ContentType="image/jpeg"/>
  <Override PartName="/word/media/image10.jpeg" ContentType="image/jpeg"/>
  <Override PartName="/word/media/image36.png" ContentType="image/png"/>
  <Override PartName="/word/media/image42.jpeg" ContentType="image/jpeg"/>
  <Override PartName="/word/media/image43.jpeg" ContentType="image/jpeg"/>
  <Override PartName="/word/media/image44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45.jpeg" ContentType="image/jpeg"/>
  <Override PartName="/word/media/image50.jpeg" ContentType="image/jpeg"/>
  <Override PartName="/word/media/image34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92&amp;idx=1&amp;sn=5edb6712d625562693e1d7adb84a33af&amp;chksm=fcdaff28cbad763e56bb26ae72fcfd4b919607a2bb06f4079295d849bbdb64b195467354a109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只要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件白衬衫，就能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7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天穿得不！重！样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3-30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这个叫孙圈圈的女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在某个早晨突然崩溃了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0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8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1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1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4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2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2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8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25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79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2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7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12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20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最基本款的黑白衬衫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要怎么搭配出不无聊的一周穿搭呢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真的是个大难题啊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嗯，有办法了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接下来，请把舞台交给我吧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7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2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当内搭，提亮整体颜色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看，单穿白色的衬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或单穿军绿色的衬衫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会有点单调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把白衬衫穿里面当内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下子有了亮点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领子和袖口的位置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有层次感了呢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7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04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心思把衬衫玩出错落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白衬衫正常扣扣子穿着，真的十分寡淡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没有想过把衬衫穿出设计感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我们可以把衬衫两边错落塞进裤子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看起来就变成一件新衣服了呢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了，白色不一定只能搭配黑白灰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它还超级适合搭配亮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即使是这种姜黄色的裤子也不突兀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才是白色很百搭的正确打开方式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6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76737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67373"/>
          <w:spacing w:val="8"/>
          <w:sz w:val="30"/>
          <w:szCs w:val="30"/>
          <w:lang w:val="en-US" w:bidi="en-US"/>
        </w:rPr>
        <w:t>（向左滑见更多图片）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7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9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简单的单品，一定要加小亮点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看，白衬衫和牛仔裤都是最简单的单品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把丝巾带和腰带都去掉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会变成很无趣的搭配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每次穿纯色的衣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会在里面加一条丝巾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领口的位置看起来有小亮点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毫不费力地就能显得自己很精致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把我独门的绑丝巾带方法告诉你们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传女不传男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6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67373"/>
          <w:spacing w:val="8"/>
          <w:sz w:val="30"/>
          <w:szCs w:val="30"/>
          <w:lang w:val="en-US" w:bidi="en-US"/>
        </w:rPr>
        <w:t>（向左滑见更多图片）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932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7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743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把纯色的衬衫当薄外套穿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黑色的衬衫里面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加一件条纹的针织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好看又保暖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适合春天气温的搭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内搭黑白条纹算是比较常规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挑战一下难度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内搭还可以换成亮色的衣服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7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529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和同色系的裙子，搭成连衣裙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觉得衬衫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包臂裙太过职业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选一条的大裙摆半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就可以组合成一条完美的连衣裙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纯色的连衣裙其实特别显气质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略显沉闷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记得加一些亮点的单品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小丝巾，或者亮色的腰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7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711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23"/>
          <w:szCs w:val="23"/>
          <w:lang w:val="en-US" w:bidi="en-US"/>
        </w:rPr>
        <w:t>当打底衫穿，搭配各种吊带裙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周末啦，可以穿得轻松活泼一点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来一套衬衫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23"/>
          <w:szCs w:val="23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牛仔吊带裙吧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这两年特别流行的吊带裙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其实很适合用白衬衫来当打底衫哦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因为普通的白色打底衫很容易显得普通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而衬衫当打底衫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还带着一点文艺感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超级加分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87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743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90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两件衬衫一起穿，又潮又酷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完全没想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黑白衬衫可以一起穿呀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我这样搭配好时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李小胖惊呼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竟然还有这种操作？？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面我来告诉你们步骤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学会了记得去炫耀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别人都说，你超会穿的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6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向左滑见更多图片）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觉得太高调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可以搭配黑色的针织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样美酷美酷的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529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我知道你们肯定会问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这是哪个牌子的衬衫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这两件黑白衬衫，都是优衣库的同一款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这是我最爱的衬衫，没有之一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再次声明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不是广告，不是广告，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23"/>
          <w:szCs w:val="23"/>
          <w:lang w:val="en-US" w:bidi="en-US"/>
        </w:rPr>
        <w:t>不是广告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23"/>
          <w:szCs w:val="23"/>
          <w:lang w:val="en-US" w:bidi="en-US"/>
        </w:rPr>
        <w:t>纯分享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我真的一年四季都在穿这款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优衣库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04543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淘宝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hBbd0qBXkJ4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上面的口令，在手机淘宝打开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这两件衬衫绝对是衣柜必备单品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它很好搭，就不用再说了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还有它料子是混纺的，很软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甚至当睡衣都觉得很舒服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最最重要的是，它不容易皱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每次穿之前都要熨一下衬衫真的好烦啊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都快迟到了哪有时间呀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好了，种草完毕了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还有，前面的搭配技巧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你们都用小本本记下来了么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答应我，从下周开始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就这样穿得美美的好吗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61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2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19.png"/><Relationship Id="rId34" Type="http://schemas.openxmlformats.org/officeDocument/2006/relationships/image" Target="media/image22.pn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19.png"/><Relationship Id="rId43" Type="http://schemas.openxmlformats.org/officeDocument/2006/relationships/image" Target="media/image36.png"/><Relationship Id="rId44" Type="http://schemas.openxmlformats.org/officeDocument/2006/relationships/image" Target="media/image37.jpeg"/><Relationship Id="rId45" Type="http://schemas.openxmlformats.org/officeDocument/2006/relationships/image" Target="media/image19.png"/><Relationship Id="rId46" Type="http://schemas.openxmlformats.org/officeDocument/2006/relationships/image" Target="media/image38.pn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19.png"/><Relationship Id="rId50" Type="http://schemas.openxmlformats.org/officeDocument/2006/relationships/image" Target="media/image41.png"/><Relationship Id="rId51" Type="http://schemas.openxmlformats.org/officeDocument/2006/relationships/image" Target="media/image42.jpeg"/><Relationship Id="rId52" Type="http://schemas.openxmlformats.org/officeDocument/2006/relationships/image" Target="media/image19.png"/><Relationship Id="rId53" Type="http://schemas.openxmlformats.org/officeDocument/2006/relationships/image" Target="media/image22.pn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只要1件白衬衫，就能7天穿得不！重！样！</dc:title>
</cp:coreProperties>
</file>