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91&amp;idx=1&amp;sn=0f22d272560c78d335fdc211ce74e1b1&amp;chksm=fcdaff2fcbad763976efdf4d81053fb3405bdb6a1cccd71b3958a43a4e29b621d20b9c4d7e1c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对不起，我的皮肤配不上这条裙子……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4-02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我们公司最近经常出现这样的情景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4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8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0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8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10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4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19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52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8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这次！又到了我！出场的时候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就让整个银河系最懂拯救烂皮肤的人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李！小！胖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呦呦！来跟我读一遍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李！小！胖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来拯救你们吧！！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24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伙伴们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春天不护肤，夏天没法露啊啊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平时都会很重视自己的小脸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身体的皮肤干燥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起红点了，长痘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当做完全看！不！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明明身体皮肤的面积更大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来来来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为了我们可以在夏天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美美地露肩，露背，露腿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就来把身体的皮肤问题消灭掉吧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23"/>
          <w:szCs w:val="23"/>
          <w:shd w:fill="F2D465" w:val="clear"/>
          <w:lang w:val="en-US" w:bidi="en-US"/>
        </w:rPr>
        <w:t>李小胖小提示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声明声明，以下单品推荐不涉及广告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参考价格是我平时买的代购价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大家自己找靠谱的渠道购买～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消灭小红点点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95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为什么会起小红点？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其实有很多原因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有一些是对某些环境和气候过敏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有一些是被蚊虫叮咬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连床铺不干净，有螨虫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都有可能会起小红点哦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56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药膏是我去日本，从药妆店的犄角旮旯翻出来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其实主打的作用是治疗蚊虫叮咬，当时是放在旅游随身药包里备着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当时可能因为换了气候，胸前突然长了一些小红点，手边也没什么药，就用它试试吧，结果第二天那块皮肤就好了？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后来，问了代购才知道，它真的上到蚊虫叮咬，皮肤瘙痒，下到湿疹，皮肤炎都可以用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现在皮肤长小红点用一用，被蚊虫咬了也用一用，良心款必备药膏啊有没有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然，这类药膏对于突发性的皮肤问题，可以缓解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如果是长期的皮肤问题，甚至红肿发痒，就需要去看医生了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消灭背后的痘痘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为什么背部会长痘痘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因为后背出油出汗多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衣服闷着，所以很容易长痘痘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87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长痘的人一定懂，脸上的痘尚且可以遮，但背上的痘，真是遮都遮不住啊！除非你学会反手遮瑕😊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夏天别人穿露背小洋装美美哒，自己捂到汗湿透都不敢把背露出来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时买它是抱着试试看，不行就扔的心态买回来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回来用了不到一个星期，卧槽，我背后的痘痘为啥好了这么多？？？！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挤出来是大泡沫，里面含有大量的医用炭，专门对付那些可怕的痘痘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使用也很方便，和沐浴液一样，涂上之后抹开，按摩一下冲掉就好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等于你正常洗个澡，不到一周就会发现，咦？我后背的痘痘消失了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麻烦的是，这款产品真的很冷门，比较难买，某宝似乎没有，只能找靠谱的代购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53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是后背战痘界的东方不败，每年夏天都会火一阵，热门到人手一瓶的程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是喷雾，洗完澡后，往后背喷一喷就可以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凉凉的，很舒服。尤其是夏天用，每次喷都会爽得抖三抖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过几次你就会发现，那些后背冒出来的痘痘啊，白头啊，统统都瘪下去了，皮肤变得很又平又滑，从此会爱上自摸😊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纠结这两款买哪个的话，我的建议全都买哦，洗澡时用慕斯，洗完澡喷喷雾，轻松愉快地和痘痘说滚你丫的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消灭鸡皮肤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为什么会长鸡皮肤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鸡皮肤，学名叫毛周角化症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角质堆积在毛囊开口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堵住了长出来的毛发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会形成小疙瘩，像鸡皮一样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24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一段时间，我老刮腿毛，搞的腿上有小疙瘩凸起，麻麻噜噜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还手贱去抠，疙瘩抠掉以后，里面竟然有一根毛！接着就变得又红又肿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后来上网一查才知道，这是毛周角化症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于是赶紧去入手果酸身体乳，因为里面加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2%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果酸，专门溶解鸡皮角质。而且果酸还能悄咪咪美白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基本用完一个星期，肉眼可见小疙瘩就变少了，超级超级惊喜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切记一定要晚上使用（因为果酸会吸光，白天用完容易晒黑），另外嘛，味道不算是很好闻的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53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大家嫌用果酸身体乳见效慢的话，可以配合用这款药用软膏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是罐状的，挖出来很水润，涂在身上也很好吸收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用全身涂，只涂在鸡皮部位就好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天早晚各涂一次，差不多一周就能摸出来皮肤平整很多，长期使用那些小疙瘩就都会下去，并且不！会！复！发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消灭蛇皮肤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蛇皮肤大多数都是皮肤干燥引起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干燥的冬天就特别明显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加上我们经常懒得涂身体乳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久了皮肤就会变成“蛇皮”一样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!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02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喷雾化妆水，对蛇皮肤来说，就是神仙水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它只要喷一下，蛇皮肤就会瞬间消失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试想一下，某一天你突然收到男神的晚餐邀约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很想穿那条性感小短裙，但小腿上又全是蛇皮肤，应该怎！么！办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时只要喷一喷它，腿就立刻变的光滑无比，是不是很想给它跪下呢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然，它只能应急用，效用很短，想要真的解决蛇皮肤，还是要靠身体乳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53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首先要简单介绍一下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euceri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德国口碑很好的一个老药妆品牌，从不打广告，好！任！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架不住人家真的好用，这款身体乳里面含有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%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尿素，专门为极度干燥的皮肤设计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那种一脱裤子哗啦啦掉皮，长年都好不了的皮，用了才不浪费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有很多身体乳也主打自己滋润，但一般都是针对普通换季干燥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这款身体乳是蛇皮肤专用，能修复受损皮肤，帮助皮肤自己含水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短期用几天，蛇皮就有明显的改善；长期用的话，哪怕是超干燥的北京冬天也不用担心爆皮了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不想承认，但是一直以来，我身上都有各种皮肤问题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七款产品，是我真的试过有针对性效果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夏天快到啦，希望大家的全身都滑溜溜，白嫩嫩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是为了男神，不是为了撩汉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为了能穿上好看的衣服，成为更美的自己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06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2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对不起，我的皮肤配不上这条裙子……</dc:title>
</cp:coreProperties>
</file>