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0&amp;idx=1&amp;sn=69bb43a577f9928e1f69b25640e00d06&amp;chksm=fcdaff2ecbad7638736cf46029c45f928696159cb286c40ba15b3eb1a56ae357915a581a40d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只用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双鞋子就能美一整个春天，她是怎么做到的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04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哈喽，我们今天来玩个无奖竞猜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看看下面这张照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来猜一下，我今天要干什么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0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猜不到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来给你们点提示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点击空白处，会出现图片哦）</w:t>
      </w:r>
    </w:p>
    <w:p>
      <w:pPr>
        <w:pStyle w:val="Normal"/>
        <w:shd w:fill="FFFFFF" w:val="clear"/>
        <w:spacing w:lineRule="atLeast" w:line="315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E3E3E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673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E3E3E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292100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还是猜不到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再来给你们点提示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点击空白处，会出现图片哦）</w:t>
      </w:r>
    </w:p>
    <w:p>
      <w:pPr>
        <w:pStyle w:val="Normal"/>
        <w:shd w:fill="FFFFFF" w:val="clear"/>
        <w:spacing w:lineRule="atLeast" w:line="315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E3E3E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673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E3E3E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2921000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铛铛铛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没错！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种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今天要给大家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种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81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1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05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那什么样的靴子适合春天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以下是我在春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利用率最高的两款靴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吼吼吼，来吃一剂我的安利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4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去年开始就很流行针织的短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比它更适合春天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材质保暖不闷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春天的气温刚刚好有木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白拼色既可以职场，也可以休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平时是这样穿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职业装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减少过于正式的感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职业半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适合轻松点的工作日常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牛仔半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瞬间休闲感满满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2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Marie Claire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4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XbIv0JrBqt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上面的链接，在手机淘宝打开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靴子我是去年双十一入手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付了预售，算下来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9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贵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价格还可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值得入手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看上这对靴子的原因是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、尖头，显得不笨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春天了，轻盈感很重要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、粗跟，去除了尖头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细跟的攻击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级好走路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我可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着跑步的高跟鞋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三、材质，弹力针织很舒适，不容易磨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和这对鞋子完全没有磨合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次穿就很舒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四、两圈白边，自带休闲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担心这个靴子的筒高显得小腿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可以把靴筒折下来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不想买这一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照着以上的要点来选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就能挑到一对好穿又好看的针织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的时候，确实完全不想碰高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买了这对平底的马丁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我在专柜试这款靴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好好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打完折还要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肉痛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暗戳戳在某宝搜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一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激动，就买了两个颜色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确实也很百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平时是这样穿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西装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自带帅气感的上班搭配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裤子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休闲装也可以帅帅帅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靴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短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一秒从帅气风切换到少女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9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JNBY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1695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，折扣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418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mNsq0JrBc12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上面的链接，在手机淘宝打开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黑色貌似断货了……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传统的马丁靴其实挺笨重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太适合春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算是秀气款的马丁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喜欢它的下面这些点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、圆头靴子，一定要扁和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lang w:val="en-US" w:bidi="en-US"/>
        </w:rPr>
        <w:t>其实，一般的圆头靴子都挺笨重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鞋头长一点的靴子，能让腿看起来更细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、绑带，可以有多种穿法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鞋带松散着绑，很随意，适合穿裤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鞋带紧着绑，很秀气，适合穿裙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鞋带有点长，绑起来很头疼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三，软皮，穿起来很舒服啊啊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鞋子就是为了舒服买的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软皮，摸上手就超舒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点麻烦是，这款鞋子靴筒比较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小腿是特别粗的话，可能不太适合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春天一般会选择单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给大家种草靴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是让大家在春天买鞋子，多一种选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下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还会写好几篇适合春天的穿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点来夸我棒棒的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其实昨天我们已经完成了拍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但是考虑到有一些地区天气已经很热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所以，我们今天又补了几套裙子的穿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但是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今天北京竟然下大！暴！雪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strike w:val="false"/>
          <w:dstrike w:val="false"/>
          <w:color w:val="A0A0A0"/>
          <w:spacing w:val="8"/>
          <w:sz w:val="20"/>
          <w:szCs w:val="20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所以，我今天是穿着短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在雪中完成了拍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那腿冻得跟火腿一样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strike w:val="false"/>
          <w:dstrike w:val="false"/>
          <w:color w:val="A0A0A0"/>
          <w:spacing w:val="8"/>
          <w:sz w:val="20"/>
          <w:szCs w:val="20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看在我那么拼的份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各位小伙伴能不能给我点个赞，鼓励一下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只用2双鞋子就能美一整个春天，她是怎么做到的？</dc:title>
</cp:coreProperties>
</file>