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9&amp;idx=1&amp;sn=cd81873ad52575c9d57a21fcc14405c8&amp;chksm=fcdaff2dcbad763bf07c40751d7685492eee1cb4c76bffd384ec1512dfee4487dbc9572e0c6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屁股大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+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腿粗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+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腿不直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=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应该穿什么裙子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06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在江湖上，有三大门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都在争夺一种神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传说吃了它的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可以得到一个完美的下半身（什么鬼？）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多年来，他们斗得你死我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却没有人得到过神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6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三大门派都认为自己的问题很严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必须要找到神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这时，一阵风吹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有什么奇怪的东西出现了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6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基本上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99%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的女生都觉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自己的腿型不完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在后台留言，我看到最多的词是——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屁股大”“大腿粗”“小腿粗”“腿不直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应该怎么穿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看着小伙伴们那么着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lang w:val="en-US" w:bidi="en-US"/>
        </w:rPr>
        <w:t>我得想一个万能的解决办法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我选了这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款最不挑下半身身材的裙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能让大家一直从春天美到夏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这次选的裙子，长度都不会太短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大概在小腿的中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不挑腿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还能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遮住我们的大屁股和粗腿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露出最细的脚踝部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小心机地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营造瘦腿感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吼吼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你们肯定迫不及待往下看了吧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洪洪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啊，花苞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就是不完美下半身的救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造型像一朵倒过来的花苞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仅能包容小肚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容纳大屁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能遮住粗壮的大腿小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腿型完全没要求有木有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实在不知道怎么选择裙子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可以从这款开始入手哈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实用的款式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百搭还不容易出错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的花苞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宽腰身能完美包住小肚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小肚子的赶紧看过来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7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海军蓝花苞裙更适合休闲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橡皮筋的裙头，对小粗腰也很友好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7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Stradivarius 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7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01320868010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s0B0rZ9WVH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7149064300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UaP0rZOZXD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百褶裙的褶皱，本身就自带设计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碎花和格子百褶裙会略显学生气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可以选特别点的款式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如黑白拼接款的百褶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04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3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还可以选择高级感的颜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如墨绿色的百褶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百褶裙真的可职业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可休闲，超级好穿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10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tradivarius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1251827520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JRHY0raXlN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Bershk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2613326810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KC7i0ra3dKG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C&amp;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4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CA200200626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t6is0ragNb7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80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65820900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渠道：门店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/app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5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规则的裙子走起路来飘啊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让我们有种“俏皮感”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错落的下摆，很好修饰小腿粗的问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走路的时候不经意地露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又会自带小性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黄绿亮色的不规则裙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有春夏气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让男神不注意到你都很难呢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19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亮色太招摇的话了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可以选择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黑白的不规则裙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适合职场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25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Stradivarius</w:t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99</w:t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01259177520</w:t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0hfk0radLQ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Stradivarius</w:t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99</w:t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01260173004</w:t>
      </w:r>
    </w:p>
    <w:p>
      <w:pPr>
        <w:pStyle w:val="Richmediacontentp"/>
        <w:pBdr/>
        <w:shd w:fill="FFFFFF" w:val="clear"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cmEa0ra2Bf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各位小伙伴们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又想和大家唠叨两句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收到大家的改造信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多小伙伴都说自己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腰粗，屁股大，腿粗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很多衣服都不敢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我看了你们的照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问题真的不严重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有时候经常会放大自己的缺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限制住自己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别人真的不会花那么多时间和精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来盯着我们的腿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毕竟现在大家都那么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们把喜欢的衣服都穿起来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起你的小粗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多人注意到的是你飘逸又好看的裙摆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北京这两天好冷啊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昨天拍摄的时候，气温不到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同事包得像只熊，我在旁边穿着短袖瑟瑟发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同事感慨：别人都说冷缩热胀，为什么今天你的脸越发大了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我：🙂🙂🙂🙂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41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听说今天，很多地方都降温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换季大家一定要注意身体，不要生病了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2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12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屁股大+腿粗+腿不直=应该穿什么裙子？</dc:title>
</cp:coreProperties>
</file>