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27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8.jpeg" ContentType="image/jpeg"/>
  <Override PartName="/word/media/image26.png" ContentType="image/png"/>
  <Override PartName="/word/media/image22.png" ContentType="image/png"/>
  <Override PartName="/word/media/image3.jpeg" ContentType="image/jpeg"/>
  <Override PartName="/word/media/image24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88&amp;idx=1&amp;sn=81c4516624a1e8a973feeaa7482adf52&amp;chksm=fcdaff2ccbad763a899a47ee71bd00f7d70abdff5ac9947df9ff9b88b9810b8780f19cab16e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拿什么拯救你，我的体毛！！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4-09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br/>
      </w: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br w:type="textWrapping" w:clear="none"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这个世界公平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根本不可能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一样是从猿人进化到人类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别人是这样的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而我是这样的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1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进化论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人类依然保留体毛，是因为要保暖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那我这一身茂密的体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是因为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有一种冷，叫达尔文觉得我冷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为了除掉这些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我想尽了办法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穿衣服挡住，可以吧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7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1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毛多这种事情，真的是挡无可挡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难道夏天也要穿长袖长裤吗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把毛刮掉，可以吧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5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5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毛用刮的，不仅长得超级快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长出来还扎得像倒刺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经常刮毛，会得毛周角化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身上都是鸡皮肤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把毛拔掉，可以吧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8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62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9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每次用完蜜蜡脱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都痛得像满清十大酷刑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皮肤会红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甚至还有一定几率会流血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348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5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又！到！我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李小胖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出场的时候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音乐响起来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让我们一起从猿人宝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变成无毛星人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53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吼吼吼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后台一直收到大家深情的呼唤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！要！脱！毛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作为一个曾经是毛孩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是脱发到秃头的孩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来和大家分享一下脱毛的方法（想哭）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像上面说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我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不太推荐的方式是刮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和任何方式的拔毛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用镊子啊，蜜蜡啊等等）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真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容易长一身鸡皮和留下疤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身体皮肤越来越差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怎么办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们来分部位对付它们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16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部分女生多少都会有点小胡子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是毛发重和轻的问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只要化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了粉底，涂了口红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胡子再轻，也会变得超！级！明！显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别人看起来就是如花啊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26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，要去除小胡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的第一建议是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去正规专业的脱毛机构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做激光脱毛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好是正规医院和美容院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大概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00-1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千万不要在那种修指甲的路边小店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花几十块搞定啊啊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可是脸啊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为什么小胡子要去做激光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胡子长得特别快，长一点点就很明显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用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其他脱毛方式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差不多一个星期就要脱一次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伤上唇的皮肤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肤色会变黑，还会让法令纹加深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激光脱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效果能维持几年的时间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唇部范围小，价格也不是很贵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能你省一支口红钱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能让几年不再长小胡子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就说值不值得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71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，无痛激光脱毛是骗人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多少都会有刺痛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你的毛发轻重程度有关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小胡子很浓，可能会痛一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很快就完事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实在不想去做激光脱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可以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推荐一款专门针对唇部的脱毛膏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5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脸上用脱毛膏，最怕就是过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脱毛膏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专门针对唇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特别温和。 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贴心的是，套装里有一支护肤膏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要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先涂护肤膏，然后再涂脱毛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减少刺激和降低过敏的几率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完后大约一两周才会长出新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据说长期用小胡子会越长越慢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不会变粗，只会越长越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胳膊和腿是最最大面积要露出来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毛发重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遮都遮不住啊啊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手臂伸到别人跟前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别人还会吓一大跳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81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到上面写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去专业机构做激光脱毛可以管几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也想把身上的毛都去掉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做胳膊和腿的激光脱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面积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全部下来价格可是要花几万块啊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瑟瑟发抖了吧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预算有限的情况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实惠有效的方法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选择一款好的脱毛膏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5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是日本销量最好的脱毛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脱毛膏千千万，它能胜出的原因有两个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是它非常方便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海绵头的设计可以直接涂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用像其他脱毛膏，抹完要弄一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二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真的是我使用这么多身体脱毛膏中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唯一一个真的抑制毛发生长的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开始，会麻烦点，需要一周脱一次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脱了几次以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感觉到毛长出来的速度会明显变慢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不用那么频繁地脱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个人觉得，它不算特别温和的脱毛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敏感肌千万要记得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先在皮肤上小范围试一下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5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预算宽裕的话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十分建议入手一个家用的激光脱毛仪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其实就是脱毛机构专业仪器的缩小版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不过激光的强度没那么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最开始是两周做一次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多做几次以后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半年到一年才需要脱一次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长期使用坚持下来，一样能脱得很干净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自己入手的是飞利浦这款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个人觉得蛮好用，小巧手持很方便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这个小仪器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去脱毛机构的步骤是一样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先把某个部位的毛刮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再用脱毛仪来打一遍激光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第一次打可能刺痛感比较强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仪器可以自己调节强度，先用最低档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慢慢适应后再换强档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脱完后，记得擦点身体乳护理一下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55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腋下这么个小位置为啥要单独说呢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腋毛真的太顽强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粗又长（咦，怪怪的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长得又快，说得就是它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刮了一天，就冒黑头了，超级烦人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付它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最建议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也是去专门的脱毛机构处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腋下毛发太粗壮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家用小仪器见效很慢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机构经常有那种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唇腋组合套餐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也怪怪的）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大概几百元搞定，个人觉得很划算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次强调，一定要去正规专业脱毛机构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腋下比较隐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刚推荐的那款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 xml:space="preserve">cecile maia 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脱毛膏也可以脱腋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在穿着无袖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临出门前才发现忘记处理腋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只能直接上脱毛刀了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05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承认，最开始种草这款脱毛刀是因为外形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图案都好好看哦，直击少女心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毛手毛脚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脱毛刀很容易刮伤自己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这款完全不会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刀头自带润肤皂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刮的时候，感觉很顺滑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，刀片是特别设计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保护网，不容易刮伤皮肤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记住，脱毛刀只建议在应急的时候用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想告诉大家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脱毛是一个长期战斗的过程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有真正的永久脱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算去专业的脱毛机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声称的永久脱毛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只是让你的毛发长得非常非常慢而已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夏天马上到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上面的方法赶紧用起来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漂亮的裙子和短裤都在等着你们哦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6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拿什么拯救你，我的体毛！！！</dc:title>
</cp:coreProperties>
</file>