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8.jpeg" ContentType="image/jpeg"/>
  <Override PartName="/word/media/image26.jpeg" ContentType="image/jpeg"/>
  <Override PartName="/word/media/image1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7&amp;idx=1&amp;sn=7cdac0db8ba76f89c9f4da0c0b402ea6&amp;chksm=fcdaff13cbad7605a574dbe43a46438818ade3ca39cd6ef11f8f37bbc87e23e5870b5fb8931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这些连衣裙好任性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件能当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件穿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1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真的需要很多很多很多衣服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我们上班要穿这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02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2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周末要穿这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02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2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全是钱啊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有衣服可以职业装和休闲装兼得吗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，我买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件连衣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班和休闲都可以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可以这样来搭配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05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FFFF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FFFFF"/>
          <w:spacing w:val="8"/>
          <w:sz w:val="30"/>
          <w:szCs w:val="30"/>
          <w:lang w:val="en-US" w:bidi="en-US"/>
        </w:rPr>
        <w:t>白色背心连衣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衣服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新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第一眼就觉得它很适合夏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白色在夏天会感觉很舒服，很清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款式很简单，但穿上去莫名地很显气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稍有点贵，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材质真的不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垂坠，不是轻飘飘的裙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一堆衣服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像一个安静的白富美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裙子单独穿就很有气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办公室里冷的话，可以加一件小西装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8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95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啦，我知道你们肯定会问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洪洪，我手臂粗，不敢穿背心裙怎么办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我们可以加一件衬衫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色的裙子可以搭任何颜色的衬衫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平时我会把它当开衫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的！这个裙子是中性风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想要女人味一点，或者活泼可爱一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一下鞋子和包包就可以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3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6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:   4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: 0631711001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购买时，可以去店里把货号给店员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或者在官网搜索货号哦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05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3E3E3E" w:val="clear"/>
          <w:lang w:val="en-US" w:bidi="en-US"/>
        </w:rPr>
        <w:t>02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FFFF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FFFFF"/>
          <w:spacing w:val="8"/>
          <w:sz w:val="30"/>
          <w:szCs w:val="30"/>
          <w:shd w:fill="3E3E3E" w:val="clear"/>
          <w:lang w:val="en-US" w:bidi="en-US"/>
        </w:rPr>
        <w:t>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FFFFF"/>
          <w:spacing w:val="8"/>
          <w:sz w:val="30"/>
          <w:szCs w:val="30"/>
          <w:shd w:fill="3E3E3E" w:val="clear"/>
          <w:lang w:val="en-US" w:bidi="en-US"/>
        </w:rPr>
        <w:t>领条纹连衣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纯黑白灰太单调，饱和的彩色又太过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选黑白条纹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很怕条纹会像睡衣裙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这件连衣服是有腰线，而且收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单穿都不会有睡衣感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材质有点弹力，而且还不透，挺好穿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班的时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单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高跟鞋就很好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要更正式一点还可以加黑色的西装外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一条亮色的腰带来提亮黑色就可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42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95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太热，不想加西装外套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用一件亮色的薄衣服，来当披肩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有点像随意披了件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它起了点亮整个搭配的作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0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想到这个裙子还可以搭高帮布鞋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马上就活力感满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约会，或者和朋友逛街都很适合哦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4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33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061847600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（购买时，可以去店里把货号给店员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或者在官网搜索货号哦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05" w:before="150" w:after="150"/>
        <w:ind w:left="375" w:right="37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shd w:fill="F2D465" w:val="clear"/>
          <w:lang w:val="en-US" w:bidi="en-US"/>
        </w:rPr>
        <w:t>0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FFFF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FFFFF"/>
          <w:spacing w:val="8"/>
          <w:sz w:val="30"/>
          <w:szCs w:val="30"/>
          <w:shd w:fill="F2D465" w:val="clear"/>
          <w:lang w:val="en-US" w:bidi="en-US"/>
        </w:rPr>
        <w:t>不规则吊带连衣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吊带裙上班穿你们肯定会觉得太高调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它可以在外面加一件小西装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一件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变成好看的职业装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不是要求着装特别正式的职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完全没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小伙伴会怕穿黑白灰以外的颜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担心自己皮肤黑啊，显胖啊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我们可以慢慢尝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时候彩色会比黑白灰，更显白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53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5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5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个外套感觉不一样了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裙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牛仔服，轻松搭出好看的休闲感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53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一种穿法是吊带外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搭配衬衫或者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穿法更适合夏天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6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3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9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7568154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购买时，可以去店里把货号给店员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或者在官网搜索货号哦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都会觉得衣柜里总少一件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只要我们用点小心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用一件单品搭配出很多套风格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一起学起来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感觉直接省下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就说有木有！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0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4.png"/><Relationship Id="rId27" Type="http://schemas.openxmlformats.org/officeDocument/2006/relationships/image" Target="media/image21.jpeg"/><Relationship Id="rId28" Type="http://schemas.openxmlformats.org/officeDocument/2006/relationships/image" Target="media/image16.png"/><Relationship Id="rId29" Type="http://schemas.openxmlformats.org/officeDocument/2006/relationships/image" Target="media/image22.jpeg"/><Relationship Id="rId30" Type="http://schemas.openxmlformats.org/officeDocument/2006/relationships/image" Target="media/image10.png"/><Relationship Id="rId31" Type="http://schemas.openxmlformats.org/officeDocument/2006/relationships/image" Target="media/image23.jpeg"/><Relationship Id="rId32" Type="http://schemas.openxmlformats.org/officeDocument/2006/relationships/image" Target="media/image14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1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这些连衣裙好任性！1件能当100件穿</dc:title>
</cp:coreProperties>
</file>