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png" ContentType="image/png"/>
  <Override PartName="/word/media/image33.jpeg" ContentType="image/jpeg"/>
  <Override PartName="/word/media/image27.jpeg" ContentType="image/jpeg"/>
  <Override PartName="/word/media/image34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5.jpeg" ContentType="image/jpeg"/>
  <Override PartName="/word/media/image26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85&amp;idx=1&amp;sn=41d3a17d6daba6ab4d76bcf6ea9b7f56&amp;chksm=fcdaff11cbad76071f9f5a2bd375fe57ba7148cb5035a879396f8820d57c8ae30be79f23053c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我对不起吴亦凡，把男同事改造得比他还帅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13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的同事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每天都在公司非常非常认真地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照镜子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5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据</w:t>
      </w:r>
      <w:r>
        <w:rPr>
          <w:rStyle w:val="RichmediacontentanyCharacter"/>
          <w:rFonts w:ascii="PingFangTC-light" w:hAnsi="PingFangTC-light" w:cs="PingFangTC-light" w:eastAsia="PingFangTC-light"/>
          <w:strike/>
          <w:color w:val="3E3E3E"/>
          <w:spacing w:val="8"/>
          <w:sz w:val="30"/>
          <w:szCs w:val="30"/>
          <w:lang w:val="en-US" w:bidi="en-US"/>
        </w:rPr>
        <w:t>他自己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直都有超级多女生迷恋他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曾经在放学时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被三个女生团团围住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他一定要选一个当女朋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惨遭她们轮流……表白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这种气质，让我们很着迷。”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1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经常穿着心爱蓝格子衬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坐在窗前看书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春日温暖的阳光透过玻璃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落在他英俊的脸庞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觉得——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这样又帅又时尚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BOY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值得全世界都会对他温柔以待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7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但现实是——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3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天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他们的公众号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放了他自己觉得又帅又时尚的照片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52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，点赞第一的留言是这样的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85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了非常生气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想，竟然说我不时尚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我就时尚到极致给你看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于是，他选择了《偶像练习生》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人气最高的蔡徐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作为挑战时尚的对象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6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62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看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一毛一样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7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再看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一毛一样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模仿的照片发到他们的公号上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，又有人留言说：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38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1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6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45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6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33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完改造后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照片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感觉自己需要马上吸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帅！到！窒！息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竟然能从油腻男，变成朝阳区吴亦凡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大变活人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重新投胎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后台有很多女生问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怎样给自己的男朋友挑衣服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男生的衣服很容易就选得土土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哈哈，我总结了一些小方法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快来看看我是怎样做的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建议男生的衣柜里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需要准备一件卡其色的风衣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挑选标准是款式简洁，面料硬挺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真的是超级超级显气质的基本款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9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男生可能会觉得条纹衬衫不好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确实，单穿条纹衬衫会有点土土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，只要在衬衫里加一件简单的白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造型马上就变得时尚起来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04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男生很喜欢穿衬衫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裤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这样造型看起来会很普通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男生想要有点时尚感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就准备一件亮色的单品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下子就把整套造型提亮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什么是亮色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宝蓝色，明黄色，大红色等等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49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男生会觉得这种中长款的风衣很难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穿不好分分钟很显矮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，这种款式偏夸张的外套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内搭只要足够简洁就好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要太多层次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有的亮点，就交给外套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9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9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402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飞行员夹克款的衣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男生都有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为什么搭配起来会很奇怪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他们很喜欢配一身的黑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像热血高校的不良青年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，尝试换一件酒红或者砖红的裤子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时尚感就出来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男生一般不太敢尝试红色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暗调的红色会特别显气质哦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317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33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怎么样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早就说了需要一边看，一边吸氧吧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咳咳，你们现在是不是已经按捺不住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去撩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P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了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就去他的公号“才华有限青年”找他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除了颜值，他还是个很有才华的青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现在谁还在意他的才华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3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3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摄影：三万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图片 ：琪琪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设计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Mas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19.jpe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我对不起吴亦凡，把男同事改造得比他还帅</dc:title>
</cp:coreProperties>
</file>