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5&amp;idx=2&amp;sn=23ffb1a536049f97f68022ca09d430c5&amp;chksm=fcdaff11cbad7607899541b0820e173abb1db72e582291b1d499e0768d396f3d564e6de77ff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震惊！我购物车里的宝贝都降价了？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3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83455" cy="604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FCA00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照例要申明一下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这不是打广告哦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只是单纯的和大家分享优惠信息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早上，我在厕所刷淘宝的时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发现之前购物车里的几件衣服降价了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83455" cy="640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优衣库周年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旗舰店好多单品都在打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优惠券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能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，满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折上折，很划算呢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挑了一些上班穿的基本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给同事也推荐了几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还挺值得买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阔腿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时加购物车的时候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觉得自己赚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的文章有很多阔腿裤的穿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很实用的单品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，这条裤子是针织质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较显线条，如果屁股大可能要慎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裙子折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挺清新的款式，适合夏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款式可以遮胯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件裙子洗了以后比较容易皱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经常熨，嫌麻烦就不要买了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牛仔裤我推荐给了同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打折后便宜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硬的牛仔面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很好的修饰腿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适合有腰，但腿型不好看的小伙伴们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太适合腰本身很粗的女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显得下身很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922905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打折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点像我之前推荐过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基本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管是内搭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或者外穿都可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宽松的版型，不挑身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胖的女生也可以穿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可以去翻翻还有没有自己喜欢的款款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优衣库的衣服还蛮好买的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后，大家要是有什么优惠信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可以在后台告诉给我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会写出来，分享给更多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大家少花冤枉钱，哈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震惊！我购物车里的宝贝都降价了？！</dc:title>
</cp:coreProperties>
</file>