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3987626975857868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3&amp;idx=1&amp;sn=8baad66959af2b196bbf1d880a67e13c&amp;chksm=fcdaff17cbad7601391fbdc5a32587a9cda43746421338371c9ed63b109524af11cec4d02570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如何毁掉一个女生？不让她涂防晒霜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6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后台很多留言说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为什么我们从来没见过李小胖的样子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实不相瞒，我们公司很多同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都还不知道我长什么样呢！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因为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早上上班的时候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4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坐在工位上是这样的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下楼拿外卖的时候是这样的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0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为什么我会这样子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大一时，我们班上有一个很帅的男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所有女生都会悄咪咪地关注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有一次，他拿着我们班的集体照，说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我一眼就看到了李小胖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XX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（班花）”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听了心头一喜，想要仰天大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但他接着说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因为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XX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是女生中最白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而李小胖是最黑的。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时就气炸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直接给了他一拳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我意淫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我什么都没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是这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变身成了一个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防！晒！狂！魔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后，我变成了这样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像回炉重造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紫外线对皮肤的伤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仅是晒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变丑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有痘痘，痘印会加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没有痘痘，也会长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变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更容易长皱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严重的是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会死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期日晒，会得皮肤癌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《金刚狼》的男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发现鼻子上的斑，变成了皮肤癌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In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呼吁大家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人人有权涂防晒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务必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!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务必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!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防晒霜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!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所以小伙伴们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珍惜生命，必须防晒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当然，在日常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大家不会像我那么极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bia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）致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ta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们最常用防晒方法，是涂防晒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一般会防晒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物理防晒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所以市面上大部分防晒，我都试用过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那就来和大家唠叨一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有什么好用的防晒霜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2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小伙伴用防晒霜，最怕的就是油腻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觉得有什么东西糊我一脸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一糊就是一整天，超级难受啊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火的安耐晒小金瓶用在脸上就很闷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碧柔这款防晒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我用过最清爽的防晒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超级超级水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质感像非常轻薄的乳液，很好吸收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上脸以后，不会觉得是油光满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完全透明感，也不会死白死白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油痘皮，用了这款防晒完全不会闷痘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我大学到现在，无限回购的一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质地太轻薄，在室内妥妥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不适合在户外用，会有点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它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含有酒精成分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敏感的妹子要注意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在胳膊上测试一下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2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看到这里会心里打个问号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化妆用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霜和粉底里都有防晒系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还要单独擦防晒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答案是，要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轻易相信任何化妆品里的防晒效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防晒霜要在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霜和粉底之前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最怕就是厚重和油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容易搓泥，弄花后面的底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妆前防晒真的要好好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现在化妆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的就是这款防晒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金管适合干皮，银管适合油皮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根据自己的肤质选就好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主打保湿不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脸绝对不会觉得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它完全没有那种成膜的感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像用乳液一样，也不发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会给后续的底妆造成什么负担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0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防晒力足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常用也很安心，再也不用担心被晒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7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2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的时候，用完防晒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要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霜或粉底，一想到就头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这款防晒，涂了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你的肤色瞬间白了一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是那种很自然的白，完美代替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ltrasu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瑞士的专业防晒品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仅防黑，还有护肤成分，可以防衰老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安全，敏感肌也可以放心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油皮的妹子可能会觉得有点腻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防晒效果很持久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日常外出的话涂一次它就可以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用经常补，非常方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26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时候我们不想用防晒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过程太累人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全身涂完防晒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气喘吁吁，跟跑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米一样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防晒棒是我用过最方便涂抹的防晒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直接扭出来就是棒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还有弧度，在脸上和身体上划几下就搞定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在外面补涂真的太方便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不会弄脏手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还有同款的防晒喷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较适合喷手臂和大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防晒棒比防晒喷雾更适合随身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高铁和飞机都完全没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防晒效果在户外用完全没问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同事去跑马拉松的时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是用这款防晒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直没有被晒黑过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用的防晒霜都推荐完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小伙伴们还有很多关于防晒的疑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收集了后台出现频率最高的问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里集中回复一下哦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年买的防晒霜今年还能用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可以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哦，防晒霜开封后的最多维持半年到一年，时间一长防晒剂就会被空气氧化掉，对于皮肤就没有作用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像我这种皮肤表面积巨大（就是胖）的妹子就不用担心了，从来只有不！够！用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 xml:space="preserve">2. 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防晒和隔离应该先涂哪个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先防晒再隔离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防晒是护肤的最后一步，隔离是彩妆的第一步，弄错顺序的话，底妆会很油腻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3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防晒喷雾能不能涂脸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能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哦，防晒喷雾只能用于身体补涂。也就是说不能不用防晒霜只用喷雾，防晒喷雾也不能用于脸部，只能补身体哦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防晒喷雾大都是纯化学防晒，含有大量的酒精或丙烷，直接喷在脸上，会吸入这些化学成分，会有吸入风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4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防晒可以不用卸，直接洗掉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可以，虽然很多防晒都打自己方便不用卸，但真的不一定能洗干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还是要乖乖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卸妆乳卸掉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这样才对我们的皮肤负责任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5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防晒应该在什么时间涂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防晒应该在你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出门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5-3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钟涂抹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这样它才能最大度发挥功效，保护你的皮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外出的话应该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时补涂一次，否则防晒也会失效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哈哈哈，我们终于有留言功能了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撒花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+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转圈圈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小伙伴们还有任何关于防晒的问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都可以留言问我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但是，在留言的同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可不可以不要忘记给我们点赞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你的每一个赞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都是对我们的一次鼓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无以回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只有在变美这条路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我们陪着你一起坚定地走下去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如何毁掉一个女生？不让她涂防晒霜！</dc:title>
</cp:coreProperties>
</file>