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9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4134833015472128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82&amp;idx=1&amp;sn=07523ea5e45d21f0f04b306cc20cb767&amp;chksm=fcdaff16cbad760047e67b19e1835919f71b74d30b7875c7ff66eae5f4f19f67cce4d054cce2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请查收！这里有一份好穿又不贵的小白鞋清单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17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1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2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5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87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现在的我，又重新爱上小白鞋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我发现它真的很好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不仅可以平时很休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也很适合搭配部分职场装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当然，是对着装要求不那么严格的职场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平时是这样穿的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72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12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12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72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32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32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之前也有同学在后台问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能不能推荐一些好穿的小白鞋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那接下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又要开始种草了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接招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3"/>
          <w:szCs w:val="23"/>
          <w:shd w:fill="F2D465" w:val="clear"/>
          <w:lang w:val="en-US" w:bidi="en-US"/>
        </w:rPr>
        <w:t>洪洪小提示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声明声明，以下单品推荐不涉及广告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是我自己买了觉得好，想分享给大家的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6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Ygmd0Iqt1x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复制整条链接，然后打开手机淘宝就可以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前脚掌宽的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尖头的小白鞋很容易挤着脚趾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无印良品的这对鞋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对前脚掌宽的人就很友好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完全不挤脚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鞋垫是有立体感，完全贴合脚底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走久了脚也不疼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对鞋子莫名地有文艺范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即使你瞎穿个大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下楼倒垃圾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别人都会觉得你是个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去写生的艺术家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93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lSwc0IqHkOv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复制整条链接，然后打开手机淘宝就可以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当当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要推荐国货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豪感油然而生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国货真的是越来越潮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飞跃和回力早就变成了国外的潮人必备款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我觉得飞跃比回力好穿一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飞跃，就是我上面搭配穿过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很有复古的运动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我喜欢用来搭复古感的喇叭裤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自己每次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会踩着跟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看起来会更有随意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90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Jmsu0IJe2zf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复制整条链接，然后打开手机淘宝就可以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矮个子女生穿平底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担心的是显腿短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款小白鞋，超级心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竟然有内！增！高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，外观完全看不出来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根本不会有人知道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的鞋子竟然藏着内增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穿起来也很舒服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813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1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Eeng0IJ3YV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复制整条链接，然后打开手机淘宝就可以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keddo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一个英国的年轻品牌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鞋子都很有活力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纯白的小白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穿多了会有点腻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这款鞋子的尾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各种各样好看的颜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，绿色，粉红色，蓝色等等……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78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能增加活力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自己买过绿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鞋尾的麂皮很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可以踩着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会更显腿长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837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ue770IJdH1X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（复制整条链接，然后打开手机淘宝就可以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知道三叶草的贝壳头已经烂大街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这对鞋子那么受欢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有道理的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真的很好穿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第一，它很显脚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哪怕你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9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脚看起来就像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第二，它会显得脚脖子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版型比较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看起来会让你的脚脖子显得很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第三，它很适合脚背有肉的女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版型很不压脚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脚肉肉的，也会穿得很舒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没有选到自己喜欢的小白鞋呀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猜猜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肯定会有小伙伴说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白鞋虽然好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太难打理了！”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嘿嘿，是不是很懂你们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事哈，别着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下次，我会写一篇清洁小白鞋的神器推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你们的小白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永远不会变小黑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4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请查收！这里有一份好穿又不贵的小白鞋清单！</dc:title>
</cp:coreProperties>
</file>