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jpeg" ContentType="image/jpeg"/>
  <Override PartName="/word/media/image12.png" ContentType="image/png"/>
  <Override PartName="/word/media/image21.jpeg" ContentType="image/jpeg"/>
  <Override PartName="/word/media/image29.png" ContentType="image/png"/>
  <Override PartName="/word/media/image28.jpeg" ContentType="image/jpeg"/>
  <Override PartName="/word/media/image51.jpeg" ContentType="image/jpeg"/>
  <Override PartName="/word/media/image20.png" ContentType="image/png"/>
  <Override PartName="/word/media/image18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32.jpeg" ContentType="image/jpeg"/>
  <Override PartName="/word/media/image38.jpeg" ContentType="image/jpeg"/>
  <Override PartName="/word/media/image40.jpeg" ContentType="image/jpeg"/>
  <Override PartName="/word/media/image44.jpeg" ContentType="image/jpeg"/>
  <Override PartName="/word/media/image35.jpeg" ContentType="image/jpeg"/>
  <Override PartName="/word/media/image30.png" ContentType="image/png"/>
  <Override PartName="/word/media/image46.jpeg" ContentType="image/jpeg"/>
  <Override PartName="/word/media/image47.jpeg" ContentType="image/jpeg"/>
  <Override PartName="/word/media/image34.png" ContentType="image/png"/>
  <Override PartName="/word/media/image4.png" ContentType="image/png"/>
  <Override PartName="/word/media/image31.jpeg" ContentType="image/jpeg"/>
  <Override PartName="/word/media/image41.png" ContentType="image/png"/>
  <Override PartName="/word/media/image4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13.png" ContentType="image/png"/>
  <Override PartName="/word/media/image50.jpeg" ContentType="image/jpeg"/>
  <Override PartName="/word/media/image52.png" ContentType="image/png"/>
  <Override PartName="/word/media/image5.png" ContentType="image/png"/>
  <Override PartName="/word/media/image43.jpeg" ContentType="image/jpeg"/>
  <Override PartName="/word/media/image37.png" ContentType="image/png"/>
  <Override PartName="/word/media/image7.png" ContentType="image/png"/>
  <Override PartName="/word/media/image9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244249326455455744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80&amp;idx=1&amp;sn=437aff1793d97648edf32afba1052849&amp;chksm=fcdaff14cbad760202636f8906a7c540199efa829620e39f95875de6966ea0469ca0c4d7030b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测试了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n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款去黑头神器后，最好用的只有这款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4-19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8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50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与此同时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84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为了拯救全人类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胖特工立刻踏上了寻找解药的道路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7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她去了这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83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这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71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6"/>
          <w:szCs w:val="26"/>
          <w:lang w:val="en-US" w:bidi="en-US"/>
        </w:rPr>
        <w:t>最终，胖特工带着一堆神药回归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6"/>
          <w:szCs w:val="26"/>
          <w:lang w:val="en-US" w:bidi="en-US"/>
        </w:rPr>
        <w:t>希望在这里面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6"/>
          <w:szCs w:val="26"/>
          <w:lang w:val="en-US" w:bidi="en-US"/>
        </w:rPr>
        <w:t>能找到解决黑头病毒的终极武器！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85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23"/>
          <w:szCs w:val="23"/>
          <w:shd w:fill="F2D465" w:val="clear"/>
          <w:lang w:val="en-US" w:bidi="en-US"/>
        </w:rPr>
        <w:t>李小胖小提示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声明声明，以下单品推荐不涉及广告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参考价格是我平时买的价格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大家自己找靠谱的渠道购买～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91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20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获取方式：洪特工赠送（约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95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元）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获取理由：这是爱的奉献，不需要理由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拿到它的时候，我内心是狂喜的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它的说明书写着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只要擦一擦，就能让你的黑头立马消失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去黑头，贼鸡儿容易啊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的质地很像我们小时候用的橡皮擦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据说里面有粘土，可以把黑头吸出来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在手上试了试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的确出来了很多黑色的细屑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立刻怀着虔诚的心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用它在粗糙的鼻子上摩擦、摩擦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然后，我惊呆了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ctm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不仅黑头一点没出来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连我的毛孔都被泥巴糊住了😊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于是，它的下场只能是这样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56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56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不要买，别浪费这一百块钱了😊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91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20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23"/>
          <w:szCs w:val="23"/>
          <w:lang w:val="en-US" w:bidi="en-US"/>
        </w:rPr>
        <w:t>获取方式：丝芙兰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33333"/>
          <w:spacing w:val="8"/>
          <w:sz w:val="23"/>
          <w:szCs w:val="23"/>
          <w:lang w:val="en-US" w:bidi="en-US"/>
        </w:rPr>
        <w:t>24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23"/>
          <w:szCs w:val="23"/>
          <w:lang w:val="en-US" w:bidi="en-US"/>
        </w:rPr>
        <w:t>元购买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23"/>
          <w:szCs w:val="23"/>
          <w:lang w:val="en-US" w:bidi="en-US"/>
        </w:rPr>
        <w:t>获取理由： 大名鼎鼎白吸盘，黑头吸光光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第一款产品的失败让我沮丧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好在，丝芙兰小姐姐给了我希望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她竟然找到了这款断货王的最后一个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买到都能高兴哭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立马在志愿者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号的脸上进行了试验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按照官方神奇的“吸盘式”手法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对志愿者的脸部进行了猛烈地拍打！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23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啪啪啪连拍了十几分钟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乳液才变成透明状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这不是结束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又开始了新一轮的揉搓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是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直揉到鼻子通红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没有出来任！何！东！西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来欣赏一下前后没有任何变化的对比图😊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49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56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56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听说，要坚持连续拍打半个小时以上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直到手部发酸，脸部拍肿，口吐白沫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才会有黑头出来了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😄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么一想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24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块算是花来锻炼臂力了😊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00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208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获取方式：同事雪中送炭（约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5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元）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获取理由：平价去黑头，猪猪女孩的福音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同事说，这是她在俄罗斯发现的福音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十几元一袋买不了吃亏，买不了上当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把它用在了志愿者二号的鼻子上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79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挤出来粉嫩嫩的，还带着果酱的香味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是超级少女心的一款面膜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bu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经过半个小时的面敷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些可恶的黑头还在它原来的地方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丝毫未动……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492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56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566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平价，它美貌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带着让人心动的少女的幽香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是它没用啊🙄️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m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上面的一切都是零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43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208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23"/>
          <w:szCs w:val="23"/>
          <w:lang w:val="en-US" w:bidi="en-US"/>
        </w:rPr>
        <w:t>获取方式：屈臣氏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33333"/>
          <w:spacing w:val="8"/>
          <w:sz w:val="23"/>
          <w:szCs w:val="23"/>
          <w:lang w:val="en-US" w:bidi="en-US"/>
        </w:rPr>
        <w:t>55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23"/>
          <w:szCs w:val="23"/>
          <w:lang w:val="en-US" w:bidi="en-US"/>
        </w:rPr>
        <w:t>元购买（内含三片）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23"/>
          <w:szCs w:val="23"/>
          <w:lang w:val="en-US" w:bidi="en-US"/>
        </w:rPr>
        <w:t>获取理由：撕拉去黑头的网红鼻祖产品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眼瞅着离大魔王给我规定的时间越来越近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很着急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却被屈臣氏小姐姐点着脑袋骂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傻啊你，猪鼻贴不知道吗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当代女孩人手一片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如获至宝的把它用到了志愿者三号身上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进行了经典的黑头导出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黑头撕拉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收缩毛孔三部曲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以看出第二步的时候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一些黑头被拔出来了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487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过过程中有很明显的刺痛感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到那红红的印记没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前后对比能看出没有清理的很干净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有残留。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492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331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566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前后历经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4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分钟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小心翼翼，用尽耐心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最后效果却这么一般😊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不懂它凭啥这么火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982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208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23"/>
          <w:szCs w:val="23"/>
          <w:lang w:val="en-US" w:bidi="en-US"/>
        </w:rPr>
        <w:t>获取方式：泰国旅游购买（约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33333"/>
          <w:spacing w:val="8"/>
          <w:sz w:val="23"/>
          <w:szCs w:val="23"/>
          <w:lang w:val="en-US" w:bidi="en-US"/>
        </w:rPr>
        <w:t>14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23"/>
          <w:szCs w:val="23"/>
          <w:lang w:val="en-US" w:bidi="en-US"/>
        </w:rPr>
        <w:t>元）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23"/>
          <w:szCs w:val="23"/>
          <w:lang w:val="en-US" w:bidi="en-US"/>
        </w:rPr>
        <w:t>获取理由： 微商必推，去黑头神器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受到猪鼻贴的启发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又想到了这个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被微商安利烂了的泰国鼻贴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传说，它销量破亿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连起来能绕地球一圈半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志愿者四号听到后主动贡献了她的美鼻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立刻按照教程将它泡到热水中软化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71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一会就散发出刺鼻的油漆味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熏的本特工相当头疼😊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勇敢的志愿者还是决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挑！战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涂上白色液体、敷上纸片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等它干了，我们就一把撕下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我发誓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那一刻我看到了志愿者眼中晶莹的泪花……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要是个假鼻子，估计撕到歪😊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492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97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566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值得肯定的唯一一点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撕的的确比猪鼻子干净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但是也不用撕到整个鼻子红肿吧？？？？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为了保护我们娇弱的皮肤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必须要和它说声再见了👋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43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208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23"/>
          <w:szCs w:val="23"/>
          <w:lang w:val="en-US" w:bidi="en-US"/>
        </w:rPr>
        <w:t>获取方式：台湾代购（约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33333"/>
          <w:spacing w:val="8"/>
          <w:sz w:val="23"/>
          <w:szCs w:val="23"/>
          <w:lang w:val="en-US" w:bidi="en-US"/>
        </w:rPr>
        <w:t>11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23"/>
          <w:szCs w:val="23"/>
          <w:lang w:val="en-US" w:bidi="en-US"/>
        </w:rPr>
        <w:t>元）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23"/>
          <w:szCs w:val="23"/>
          <w:lang w:val="en-US" w:bidi="en-US"/>
        </w:rPr>
        <w:t>获取理由： 身边人都为它竖起了大拇指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失败了这么多次，我快抓狂了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难道就没有一款产品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以把黑头彻底弄干净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天外之声传来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忘了那款号称人间极品黑冻膜吗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和志愿者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号望着点点头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好，就它了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把热毛巾利落地甩在他的鼻头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等毛孔软化后，一顿涂黑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4333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之后就是长达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分钟的等待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揭开后，你能看到很多黑头冒了出来～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用粉刺针刮掉，再敷上收缩毛孔的水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下面，就是见证奇迹的时刻了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铛铛铛铛～～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非常干净！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492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49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566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表面清理的非常干净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但是它不适合作为日常清洁！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比如不能一周用一次！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只能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33333"/>
          <w:spacing w:val="8"/>
          <w:sz w:val="30"/>
          <w:szCs w:val="30"/>
          <w:lang w:val="en-US" w:bidi="en-US"/>
        </w:rPr>
        <w:t>2-3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个月来做一次深度清洁！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因为热敷使毛孔张开，不仅让黑头出来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也会让很多有害物质进入毛孔，伤害皮肤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982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208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23"/>
          <w:szCs w:val="23"/>
          <w:shd w:fill="D4CFCF" w:val="clear"/>
          <w:lang w:val="en-US" w:bidi="en-US"/>
        </w:rPr>
        <w:t>获取方式：丝芙兰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33333"/>
          <w:spacing w:val="8"/>
          <w:sz w:val="23"/>
          <w:szCs w:val="23"/>
          <w:shd w:fill="D4CFCF" w:val="clear"/>
          <w:lang w:val="en-US" w:bidi="en-US"/>
        </w:rPr>
        <w:t>52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23"/>
          <w:szCs w:val="23"/>
          <w:shd w:fill="D4CFCF" w:val="clear"/>
          <w:lang w:val="en-US" w:bidi="en-US"/>
        </w:rPr>
        <w:t>元购买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23"/>
          <w:szCs w:val="23"/>
          <w:shd w:fill="D4CFCF" w:val="clear"/>
          <w:lang w:val="en-US" w:bidi="en-US"/>
        </w:rPr>
        <w:t>获取理由：好莱坞女星上红毯前都用它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此刻是晚上十一点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距离打败大魔王还剩一个小时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万难之即，我收到神秘人的情报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说这款美国的小众品牌十分好用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好莱坞明星都用它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抱着死马当活马医的心态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挖了一大勺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胡乱地拍在志愿者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6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号的鼻子上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755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谁能想到，这款面膜真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m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好用啊！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到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分钟，鼻子上的面膜就干了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755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洗掉以后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鼻子真的变得好干净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感觉整个毛孔都在畅快的呼吸！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492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49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566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它的清洁度非常好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可以作为日常清洁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建议一周使用一次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使用过程中会有轻微刺痛感和紧绷感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如果皮肤敏感的小伙伴们就不要使用这款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这个牌子还有一个白罐，是供敏感肌用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总之，虽然它有点贵，但是真的有效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手头宽松的小伙伴，可以买！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eastAsia="PingFangTC-light" w:cs="PingFangTC-light"/>
          <w:color w:val="3E3E3E"/>
          <w:spacing w:val="8"/>
          <w:sz w:val="30"/>
          <w:sz w:val="30"/>
          <w:szCs w:val="30"/>
          <w:lang w:val="en-US" w:bidi="en-US"/>
        </w:rPr>
        <w:t>﻿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说实话，做这篇测评前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到市面上有那么多人为这些产品叫好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以为效果会非常令人惊艳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真正拿到手用了以后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跟听说的真的完！全！不！一！样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综合来说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想快速去黑头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是清洁类的面膜对皮肤更有效和安全。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0"/>
          <w:sz w:val="30"/>
          <w:szCs w:val="30"/>
          <w:lang w:val="en-US" w:bidi="en-US"/>
        </w:rPr>
        <w:t>欣兰冻膜可以用来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0"/>
          <w:sz w:val="30"/>
          <w:szCs w:val="30"/>
          <w:lang w:val="en-US" w:bidi="en-US"/>
        </w:rPr>
        <w:t>2-3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0"/>
          <w:sz w:val="30"/>
          <w:szCs w:val="30"/>
          <w:lang w:val="en-US" w:bidi="en-US"/>
        </w:rPr>
        <w:t>个月做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0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0"/>
          <w:sz w:val="30"/>
          <w:szCs w:val="30"/>
          <w:lang w:val="en-US" w:bidi="en-US"/>
        </w:rPr>
        <w:t>次深度清洁，用粉刺针刮掉。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786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格莱魅上镜焕采去角质泥面膜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可以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周做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次日常清洁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样就能很好地去掉黑头了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不过用完后，一定要记得补水缩毛孔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至于，撕拉类的产品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哪怕去黑头效果再好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也不建议购买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频繁使用，反而会伤害我们的皮肤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使得毛孔越来越大，黑头越来越严重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以后还会坚持给大家推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自己使用过的产品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谢谢小伙伴们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对我们的支持和信任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554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675" w:right="675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铛铛铛铛～～～</w:t>
      </w:r>
    </w:p>
    <w:p>
      <w:pPr>
        <w:pStyle w:val="Richmediacontentp"/>
        <w:pBdr/>
        <w:shd w:fill="FFFFFF" w:val="clear"/>
        <w:spacing w:lineRule="atLeast" w:line="480" w:before="0" w:after="0"/>
        <w:ind w:left="675" w:right="675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昨天，我们在图片里说了，</w:t>
      </w:r>
    </w:p>
    <w:p>
      <w:pPr>
        <w:pStyle w:val="Richmediacontentp"/>
        <w:pBdr/>
        <w:shd w:fill="FFFFFF" w:val="clear"/>
        <w:spacing w:lineRule="atLeast" w:line="480" w:before="0" w:after="0"/>
        <w:ind w:left="675" w:right="675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为了感谢大家对我们的爱，今天会给大家送礼物哦。</w:t>
      </w:r>
    </w:p>
    <w:p>
      <w:pPr>
        <w:pStyle w:val="Richmediacontentp"/>
        <w:pBdr/>
        <w:shd w:fill="FFFFFF" w:val="clear"/>
        <w:spacing w:lineRule="atLeast" w:line="480" w:before="0" w:after="0"/>
        <w:ind w:left="675" w:right="675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我们会选取，今天留言点赞前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10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名的小伙伴，</w:t>
      </w:r>
    </w:p>
    <w:p>
      <w:pPr>
        <w:pStyle w:val="Richmediacontentp"/>
        <w:pBdr/>
        <w:shd w:fill="FFFFFF" w:val="clear"/>
        <w:spacing w:lineRule="atLeast" w:line="480" w:before="0" w:after="0"/>
        <w:ind w:left="675" w:right="675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赠送图片里的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20"/>
          <w:szCs w:val="20"/>
          <w:lang w:val="en-US" w:bidi="en-US"/>
        </w:rPr>
        <w:t>小礼物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～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71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675" w:right="675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675" w:right="675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20"/>
          <w:szCs w:val="20"/>
          <w:lang w:val="en-US" w:bidi="en-US"/>
        </w:rPr>
        <w:t>第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A0A0A0"/>
          <w:spacing w:val="8"/>
          <w:sz w:val="20"/>
          <w:szCs w:val="20"/>
          <w:lang w:val="en-US" w:bidi="en-US"/>
        </w:rPr>
        <w:t>1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20"/>
          <w:szCs w:val="20"/>
          <w:lang w:val="en-US" w:bidi="en-US"/>
        </w:rPr>
        <w:t>名：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A0A0A0"/>
          <w:spacing w:val="8"/>
          <w:sz w:val="20"/>
          <w:szCs w:val="20"/>
          <w:lang w:val="en-US" w:bidi="en-US"/>
        </w:rPr>
        <w:t>DIOR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20"/>
          <w:szCs w:val="20"/>
          <w:lang w:val="en-US" w:bidi="en-US"/>
        </w:rPr>
        <w:t>香水套装</w:t>
      </w:r>
    </w:p>
    <w:p>
      <w:pPr>
        <w:pStyle w:val="Richmediacontentp"/>
        <w:pBdr/>
        <w:shd w:fill="FFFFFF" w:val="clear"/>
        <w:spacing w:lineRule="atLeast" w:line="480" w:before="0" w:after="0"/>
        <w:ind w:left="675" w:right="675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20"/>
          <w:szCs w:val="20"/>
          <w:lang w:val="en-US" w:bidi="en-US"/>
        </w:rPr>
        <w:t>第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A0A0A0"/>
          <w:spacing w:val="8"/>
          <w:sz w:val="20"/>
          <w:szCs w:val="20"/>
          <w:lang w:val="en-US" w:bidi="en-US"/>
        </w:rPr>
        <w:t>2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20"/>
          <w:szCs w:val="20"/>
          <w:lang w:val="en-US" w:bidi="en-US"/>
        </w:rPr>
        <w:t>～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A0A0A0"/>
          <w:spacing w:val="8"/>
          <w:sz w:val="20"/>
          <w:szCs w:val="20"/>
          <w:lang w:val="en-US" w:bidi="en-US"/>
        </w:rPr>
        <w:t>5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20"/>
          <w:szCs w:val="20"/>
          <w:lang w:val="en-US" w:bidi="en-US"/>
        </w:rPr>
        <w:t>名：大牌口红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A0A0A0"/>
          <w:spacing w:val="8"/>
          <w:sz w:val="20"/>
          <w:szCs w:val="20"/>
          <w:lang w:val="en-US" w:bidi="en-US"/>
        </w:rPr>
        <w:t>1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20"/>
          <w:szCs w:val="20"/>
          <w:lang w:val="en-US" w:bidi="en-US"/>
        </w:rPr>
        <w:t>支</w:t>
      </w:r>
    </w:p>
    <w:p>
      <w:pPr>
        <w:pStyle w:val="Richmediacontentp"/>
        <w:pBdr/>
        <w:shd w:fill="FFFFFF" w:val="clear"/>
        <w:spacing w:lineRule="atLeast" w:line="480" w:before="0" w:after="0"/>
        <w:ind w:left="675" w:right="675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20"/>
          <w:szCs w:val="20"/>
          <w:lang w:val="en-US" w:bidi="en-US"/>
        </w:rPr>
        <w:t>第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A0A0A0"/>
          <w:spacing w:val="8"/>
          <w:sz w:val="20"/>
          <w:szCs w:val="20"/>
          <w:lang w:val="en-US" w:bidi="en-US"/>
        </w:rPr>
        <w:t>6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20"/>
          <w:szCs w:val="20"/>
          <w:lang w:val="en-US" w:bidi="en-US"/>
        </w:rPr>
        <w:t>～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A0A0A0"/>
          <w:spacing w:val="8"/>
          <w:sz w:val="20"/>
          <w:szCs w:val="20"/>
          <w:lang w:val="en-US" w:bidi="en-US"/>
        </w:rPr>
        <w:t>7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20"/>
          <w:szCs w:val="20"/>
          <w:lang w:val="en-US" w:bidi="en-US"/>
        </w:rPr>
        <w:t>名：娇韵诗产品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A0A0A0"/>
          <w:spacing w:val="8"/>
          <w:sz w:val="20"/>
          <w:szCs w:val="20"/>
          <w:lang w:val="en-US" w:bidi="en-US"/>
        </w:rPr>
        <w:t>1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20"/>
          <w:szCs w:val="20"/>
          <w:lang w:val="en-US" w:bidi="en-US"/>
        </w:rPr>
        <w:t>瓶</w:t>
      </w:r>
    </w:p>
    <w:p>
      <w:pPr>
        <w:pStyle w:val="Richmediacontentp"/>
        <w:pBdr/>
        <w:shd w:fill="FFFFFF" w:val="clear"/>
        <w:spacing w:lineRule="atLeast" w:line="480" w:before="0" w:after="0"/>
        <w:ind w:left="675" w:right="675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20"/>
          <w:szCs w:val="20"/>
          <w:lang w:val="en-US" w:bidi="en-US"/>
        </w:rPr>
        <w:t>第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A0A0A0"/>
          <w:spacing w:val="8"/>
          <w:sz w:val="20"/>
          <w:szCs w:val="20"/>
          <w:lang w:val="en-US" w:bidi="en-US"/>
        </w:rPr>
        <w:t>8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20"/>
          <w:szCs w:val="20"/>
          <w:lang w:val="en-US" w:bidi="en-US"/>
        </w:rPr>
        <w:t>～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A0A0A0"/>
          <w:spacing w:val="8"/>
          <w:sz w:val="20"/>
          <w:szCs w:val="20"/>
          <w:lang w:val="en-US" w:bidi="en-US"/>
        </w:rPr>
        <w:t>9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20"/>
          <w:szCs w:val="20"/>
          <w:lang w:val="en-US" w:bidi="en-US"/>
        </w:rPr>
        <w:t>名：御泥坊面膜套装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A0A0A0"/>
          <w:spacing w:val="8"/>
          <w:sz w:val="20"/>
          <w:szCs w:val="20"/>
          <w:lang w:val="en-US" w:bidi="en-US"/>
        </w:rPr>
        <w:t>1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20"/>
          <w:szCs w:val="20"/>
          <w:lang w:val="en-US" w:bidi="en-US"/>
        </w:rPr>
        <w:t>盒</w:t>
      </w:r>
    </w:p>
    <w:p>
      <w:pPr>
        <w:pStyle w:val="Richmediacontentp"/>
        <w:pBdr/>
        <w:shd w:fill="FFFFFF" w:val="clear"/>
        <w:spacing w:lineRule="atLeast" w:line="480" w:before="0" w:after="0"/>
        <w:ind w:left="675" w:right="675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20"/>
          <w:szCs w:val="20"/>
          <w:lang w:val="en-US" w:bidi="en-US"/>
        </w:rPr>
        <w:t>第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A0A0A0"/>
          <w:spacing w:val="8"/>
          <w:sz w:val="20"/>
          <w:szCs w:val="20"/>
          <w:lang w:val="en-US" w:bidi="en-US"/>
        </w:rPr>
        <w:t>1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20"/>
          <w:szCs w:val="20"/>
          <w:lang w:val="en-US" w:bidi="en-US"/>
        </w:rPr>
        <w:t>名：指甲油套装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A0A0A0"/>
          <w:spacing w:val="8"/>
          <w:sz w:val="20"/>
          <w:szCs w:val="20"/>
          <w:lang w:val="en-US" w:bidi="en-US"/>
        </w:rPr>
        <w:t>1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20"/>
          <w:szCs w:val="20"/>
          <w:lang w:val="en-US" w:bidi="en-US"/>
        </w:rPr>
        <w:t>个</w:t>
      </w:r>
    </w:p>
    <w:p>
      <w:pPr>
        <w:pStyle w:val="Richmediacontentp"/>
        <w:pBdr/>
        <w:shd w:fill="FFFFFF" w:val="clear"/>
        <w:spacing w:lineRule="atLeast" w:line="480" w:before="0" w:after="0"/>
        <w:ind w:left="675" w:right="675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261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24.pn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png"/><Relationship Id="rId35" Type="http://schemas.openxmlformats.org/officeDocument/2006/relationships/image" Target="media/image28.jpeg"/><Relationship Id="rId36" Type="http://schemas.openxmlformats.org/officeDocument/2006/relationships/image" Target="media/image29.png"/><Relationship Id="rId37" Type="http://schemas.openxmlformats.org/officeDocument/2006/relationships/image" Target="media/image15.png"/><Relationship Id="rId38" Type="http://schemas.openxmlformats.org/officeDocument/2006/relationships/image" Target="media/image30.pn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jpeg"/><Relationship Id="rId44" Type="http://schemas.openxmlformats.org/officeDocument/2006/relationships/image" Target="media/image36.png"/><Relationship Id="rId45" Type="http://schemas.openxmlformats.org/officeDocument/2006/relationships/image" Target="media/image15.png"/><Relationship Id="rId46" Type="http://schemas.openxmlformats.org/officeDocument/2006/relationships/image" Target="media/image37.pn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测试了n款去黑头神器后，最好用的只有这款！</dc:title>
</cp:coreProperties>
</file>