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</w:p>
    <w:p>
      <w:pPr>
        <w:pStyle w:val="Heading2"/>
        <w:keepNext w:val="false"/>
        <w:pBdr/>
        <w:spacing w:lineRule="atLeast" w:line="384" w:before="30" w:after="150"/>
        <w:ind w:left="300" w:right="30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167FD3"/>
          <w:spacing w:val="8"/>
          <w:lang w:val="en-US" w:bidi="en-US"/>
        </w:rPr>
      </w:pPr>
      <w:r>
        <w:rPr>
          <w:rFonts w:ascii="Microsoft YaHei" w:hAnsi="Microsoft YaHei" w:cs="Microsoft YaHei" w:eastAsia="Microsoft YaHei"/>
          <w:b w:val="false"/>
          <w:bCs w:val="false"/>
          <w:i w:val="false"/>
          <w:iCs w:val="false"/>
          <w:color w:val="167FD3"/>
          <w:spacing w:val="8"/>
          <w:sz w:val="24"/>
          <w:szCs w:val="24"/>
          <w:lang w:val="en-US" w:bidi="en-US"/>
        </w:rPr>
        <w:t>听说抖音变脸很火，我也来试一下！</w:t>
      </w:r>
    </w:p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color w:val="167FD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167FD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Videodesc">
    <w:name w:val="video-desc"/>
    <w:basedOn w:val="Normal"/>
    <w:qFormat/>
    <w:pPr/>
    <w:rPr>
      <w:color w:val="6C6C6C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听说抖音变脸很火，我也来试一下！</dc:title>
</cp:coreProperties>
</file>