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48620388559454209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4-22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60007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