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jpeg" ContentType="image/jpeg"/>
  <Override PartName="/word/media/image28.jpeg" ContentType="image/jpeg"/>
  <Override PartName="/word/media/image7.jpeg" ContentType="image/jpeg"/>
  <Override PartName="/word/media/image12.jpeg" ContentType="image/jpeg"/>
  <Override PartName="/word/media/image13.png" ContentType="image/png"/>
  <Override PartName="/word/media/image10.png" ContentType="image/png"/>
  <Override PartName="/word/media/image6.jpeg" ContentType="image/jpeg"/>
  <Override PartName="/word/media/image5.png" ContentType="image/png"/>
  <Override PartName="/word/media/image8.jpeg" ContentType="image/jpeg"/>
  <Override PartName="/word/media/image29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20.png" ContentType="image/png"/>
  <Override PartName="/word/media/image2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png" ContentType="image/png"/>
  <Override PartName="/word/media/image18.jpeg" ContentType="image/jpeg"/>
  <Override PartName="/word/media/image19.jpeg" ContentType="image/jpeg"/>
  <Override PartName="/word/media/image21.jpeg" ContentType="image/jpeg"/>
  <Override PartName="/word/media/image22.jpeg" ContentType="image/jpe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249996340187201536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3076&amp;idx=1&amp;sn=a1c3634deedfd129bebf54d125e5b769&amp;chksm=fcdaff18cbad760e93fc4a03d6a23e24e1a31cd793d4af16eb8b0a7eb0103e2e1c7b2cbe1ecd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骨架大的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girl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千万别这样穿！因为太！好！看！了！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洪洪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4-23</w:t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164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16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167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16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167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16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05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05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这是我们发布粉丝改造征集之后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选出来的第一位粉丝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她是一位妈妈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大骨架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lang w:val="en-US" w:bidi="en-US"/>
        </w:rPr>
        <w:t>+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产后发胖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以前的衣服全部没法穿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穿衣服成为十分头痛的问题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lang w:val="en-US" w:bidi="en-US"/>
        </w:rPr>
        <w:t>……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481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48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862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6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191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9890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98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71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443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490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49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506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490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49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013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84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8961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2941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9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2941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9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因为甜哥本身是从事设计类的工作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公司对着装要求不会很严格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所以，我们这次选的是不那么正式的职场装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甜哥说，骨架大真的很苦恼，即使穿普通的衬衫，也会显得很魁梧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当当当！干货来了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骨架大的小伙伴，上装的挑选原则是——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没有明显肩线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软面料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+v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领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之前我总说，小个子要穿有肩线的衣服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可是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骨架大的小伙伴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反而要多穿肩线不明显的衣服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样会让原本的大骨架，变得柔和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面料不能选择特别挺，特别硬的面料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比如说白衬衫不能选择特别硬挺的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穿上很像盔甲，立马像变形金刚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而是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要选择像丝绸，雪纺这些软质地的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更贴身的面料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上身壮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胸大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大家一般都很喜欢裹得紧紧的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其实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穿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V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领反而会显得上半身没那么魁梧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像衬衫，多解开两个扣子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会比扣到脖子更显瘦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如果怕走光的话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里面记得穿一件小背心哦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2566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9004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Zara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299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货号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09479249251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单品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Zr730sLLDJZ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9016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90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Zara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399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货号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02531784500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单品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aNfM0sLThtS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8522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27628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7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一套的上装还是按照上面的方法：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没有明显肩线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软面料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+v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领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是，不一定只能选白衬衫哦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如果想选择花色或者条纹的衬衫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就要注意：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上简下繁，上繁下简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上简下繁，上繁下简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上简下繁，上繁下简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上身的元素很多很复杂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那下身就要穿得简单，比如纯色系；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反着来也是通用的哦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甜哥因为生完宝宝，还有点小肚子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所以我们给她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选裤子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会选前面是正常的扣子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但后面有橡皮筋松紧带的哈伦裤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样不会把肚子勒得很紧，还显瘦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2566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9016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90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Zara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299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货号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02457751330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单品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PDkY0sLUhMo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8381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Zara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299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货号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6136049401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可以拿货号去门店购买，或者上官网搜索）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8522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6001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60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很多小伙伴可能会像甜哥一样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觉得我又壮又胖我什么都不敢穿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甜哥当时问了一句：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我那么壮，腿那么粗，是只能穿长裤吗？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后来，甜哥在我们的鼓励下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她尝试了短裤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其实说真的，虽然她不是那种小细腿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是其实腿很直很白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穿上了短裤，整个人显得更年轻了呢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条短裤的挑选原则也是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前面是扣子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后面是橡皮筋松紧带的设计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所以，不会很显小肚子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而且裤型是花苞状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既能藏住大屁股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0"/>
          <w:sz w:val="30"/>
          <w:szCs w:val="30"/>
          <w:lang w:val="en-US" w:bidi="en-US"/>
        </w:rPr>
        <w:t>还能在视觉上显腿细哦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2566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1437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H&amp;M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129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货号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0457412059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可以拿货号去门店购买，或者上官网搜索）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9016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90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Zara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279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货号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09878023401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单品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CVNl0sLh1tb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改造结束后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甜哥带走了她最喜欢的一套衣服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们也希望，她穿着那套衣服去上班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能得到老板和同事们的夸奖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次的改造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骨架大的小伙伴可以作为搭配的参考哦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经常说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其实我们身材的限制，是自己给自己设限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我们如果不敢试着去改变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怎么会遇到更好的自己呢？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如果你身边也有对身材不自信的朋友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不妨把这篇文章分享给她吧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让我们一起变美美美美美美美美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248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PingFangTC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png"/><Relationship Id="rId27" Type="http://schemas.openxmlformats.org/officeDocument/2006/relationships/image" Target="media/image24.jpeg"/><Relationship Id="rId28" Type="http://schemas.openxmlformats.org/officeDocument/2006/relationships/image" Target="media/image20.pn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png"/><Relationship Id="rId32" Type="http://schemas.openxmlformats.org/officeDocument/2006/relationships/image" Target="media/image28.jpeg"/><Relationship Id="rId33" Type="http://schemas.openxmlformats.org/officeDocument/2006/relationships/image" Target="media/image20.pn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骨架大的girl千万别这样穿！因为太！好！看！了！</dc:title>
</cp:coreProperties>
</file>