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40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35.jpeg" ContentType="image/jpeg"/>
  <Override PartName="/word/media/image14.png" ContentType="image/png"/>
  <Override PartName="/word/media/image1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515036338106859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75&amp;idx=1&amp;sn=a492d7aa058a04cdd1853169b33f4bc9&amp;chksm=fcdaff1fcbad7609b1651f408d64e236d0450bae5b05a60af194c52918d5a21f9c1815b75a9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只花不到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元，上班舒服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倍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24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今天，朝阳区十佳员工李小胖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来告诉大家如何用便宜好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过好办公室精致的猪猪女孩的一天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3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我悄咪咪来到自己的工位前坐下……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7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这款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的收纳神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我打败办公室其他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成为最精致的小妖精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办公桌面乱糟糟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精致女孩的作风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亚力克收纳盒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一秒把你的桌面变干净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防晒啊，眼药水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润唇膏啊通通可以收拾起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摔不坏，磨不烂，能用好久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重要的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无印良品的亚克力收纳盒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多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年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性价比这么高的东西已经不多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1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粉底！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在涂粉底的时候，路过的同事问我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为什么用硅胶胸垫上粉底液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胡说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很流行的硅胶粉扑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和我一样是个大懒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你一定要试试这个硅胶粉扑上粉底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不吃粉，不管用了多少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粉扑上一点痕迹都没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根本不用清洗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学会偷懒，才是精致女孩的根本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超爱这一点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它推粉底，也超服帖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重要的是，它还能这么玩哦</w:t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3E3E3E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画眉毛！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次我着急出门没画眉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就近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ns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了一支救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惊喜的是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看起来很不靠谱的眉笔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画起来还挺流畅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它的刷头很硬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刷眉毛的时候，会有刺痛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了，顺带说一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们家的眉粉千万千万千万别买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长这么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一次见怎么画都不上色的眉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xx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此处有点小情绪）在逗我玩么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的眉粉完全就是个废物啊！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涂口红！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nis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出了口红千万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的颜色不好看，有的质量差，有的还伴着一股橡皮泥味儿🙄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唯一看中的，就是这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颜色和我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dior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唇釉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45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一个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.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，一个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5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涂上它，简直就像夏天最粉嫩的小仙女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喜欢这个颜色的小伙伴，可以买来玩一下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91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3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睡觉都会带眼罩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因为但凡有一点光，我就会睡不着😢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蒸汽眼罩是我最常用的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款眼罩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用起来温温热热，还带有清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于长期用眼的人来说，真的超舒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另外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挂耳式也不会像头戴式一样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完毁发型，像带了个紧箍咒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丑爆了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之前，我用的都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7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块钱一片的花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自从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发现这款和花王没任何区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并且每片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钱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果断囤了五盒，哈哈哈哈哈哈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8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睡醒以后，头发都睡扁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精致女孩决不允许这种情况发生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从我买了这个放到办公室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办公室的女人们都变得不爱洗头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天就喷一喷，抓一抓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头发就立刻变得清爽又蓬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像我这种少发星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里必定会装一个应急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午睡后，弄好头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没在办公桌前坐下一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6: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手机闹钟就响起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7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8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1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这个办公室锻炼神器，真的强推啊！！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可以吃饭的时候，脚下摩擦摩擦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写稿子的时候，摩擦摩擦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开会的时候，摩擦摩擦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随便你干嘛，脚下都可以偷偷地蠕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踩指压板一样，爽！爆！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钱就能买到的爽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值得人手一个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2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初买这个笔记本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事们都当面嘲笑我幼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私下里却偷偷买了同款……🙄️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真的太能激发少女心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一页都是漂亮的粉红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怎么忍心在上面记录工作呢，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笔是一只很神奇的笔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笔头很特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细，超好下色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才可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笔画好小猪佩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改都不用改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社会人必备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58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晚上，李小胖躺在床上准备睡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突然手机来了一条微信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86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0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9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-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剧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-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咳，想必大家看出来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上内容纯属恶搞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实中，我热爱工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敬业爱岗，无私奉献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（此处可省略一万字）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甚至可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时不上厕所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安安静静地坐在位置上写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这一段，请让我的老板咪蒙看到，谢谢大家！）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篇文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我自己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nis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挑到的好物分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价格不贵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东西质量真的参差不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些很鸡肋，有一些还挺好用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需要我们用心地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面这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我平时在办公室经常会用到的好用小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用讲故事的形式，还原地分享给大家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爱好好写稿的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了一种新的形式来给大家荐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照例声明一下，这篇不是广告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了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们还用过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iniso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什么好用或不好用的小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评论区告诉我们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！让我们互相拔草和种草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9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9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9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9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9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只花不到20元，上班舒服100倍</dc:title>
</cp:coreProperties>
</file>