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33.jpeg" ContentType="image/jpeg"/>
  <Override PartName="/word/media/image29.jpeg" ContentType="image/jpeg"/>
  <Override PartName="/word/media/image34.png" ContentType="image/png"/>
  <Override PartName="/word/media/image38.jpeg" ContentType="image/jpeg"/>
  <Override PartName="/word/media/image41.jpeg" ContentType="image/jpeg"/>
  <Override PartName="/word/media/image45.jpeg" ContentType="image/jpeg"/>
  <Override PartName="/word/media/image5.png" ContentType="image/png"/>
  <Override PartName="/word/media/image35.png" ContentType="image/png"/>
  <Override PartName="/word/media/image44.png" ContentType="image/png"/>
  <Override PartName="/word/media/image13.jpeg" ContentType="image/jpeg"/>
  <Override PartName="/word/media/image46.jpeg" ContentType="image/jpeg"/>
  <Override PartName="/word/media/image30.jpeg" ContentType="image/jpeg"/>
  <Override PartName="/word/media/image43.png" ContentType="image/png"/>
  <Override PartName="/word/media/image47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39.png" ContentType="image/png"/>
  <Override PartName="/word/media/image6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media/image19.jpeg" ContentType="image/jpeg"/>
  <Override PartName="/word/media/image9.jpeg" ContentType="image/jpeg"/>
  <Override PartName="/word/media/image11.png" ContentType="image/pn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54360192165183489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74&amp;idx=1&amp;sn=e0d906882953479a5c75667d4838ff12&amp;chksm=fcdaff1ecbad76085585f857e6a053140413189c466261103b74d51157d02645eee52f0fdb38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【有人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@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你】这是史上最实用的五一穿搭指南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.dox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4-26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5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五一和朋友出去玩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然要穿得美美哒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可能会穿成这样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，现实中往往会出现这样的情况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五一出去玩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穿什么能方便又好看呢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答案就是：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31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担心穿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会太普通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担心穿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合照会输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我来帮忙吧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今天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要给你们推荐好看又好穿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教你怎么穿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你们出去玩的时候舒服又时尚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23"/>
          <w:szCs w:val="23"/>
          <w:shd w:fill="F2D465" w:val="clear"/>
          <w:lang w:val="en-US" w:bidi="en-US"/>
        </w:rPr>
        <w:t>洪洪小提示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声明声明，以下单品推荐不涉及广告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是我自己买了觉得好，想分享给大家的～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6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724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80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北方的天气，温差很大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虽然已经快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月份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没有太阳的时候，还是有丝丝凉意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所以，在北方的小伙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用两件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叠穿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样看起来会更有层次感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在南方的小伙伴，单穿也很好看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个绿色在阳光下特别显皮肤白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很适合出游的时候自拍哦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知道你们会担心鲜艳的颜色特别难搭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一点头绪都没有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用万能的牛仔短裤吧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可以搭配任何颜色的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0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9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724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绿色还特别适合搭米白色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米白色的裙子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米白色的短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自带拉长腿的效果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简直就是腰以下都是腿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注意哦！米白色比较适合白皮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皮肤如果特别黑的小伙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们可以换成牛仔短裙哦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It UNDER GARDEN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15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XLJc0H246cd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个链接，然后打开手机淘宝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APP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0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70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39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14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阔腿裤其实可气场，也可休闲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和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很配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这件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是大面积白色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所以，裤子可以花哨一点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选了黑白格子阔腿裤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略带点复古风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为了拍照显腿长，我穿了高跟鞋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然大家也可以换平底鞋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0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9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724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14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买了印花连衣长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又不是去海岛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全身都是花有点太夸张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怎么办呢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把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套在外面当罩衫穿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可以啦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既减轻了印花连衣长裙的夸张感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增加了几分帅气的感觉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0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70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39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14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觉得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单穿吊带裙会有点太性感的话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里面可以加一件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打底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把过多的性感，转化成俏皮感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不怕走光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很喜欢这件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胸口的图案有一丢丢亮色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所有的配饰直接对应这个色系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不会出错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是一个穿搭小技巧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记住了哦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还很喜欢它背后一个小吊牌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露出来很有细节感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567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提醒一下，这件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的蓝色很显黑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皮肤黑的小伙伴记住要选白色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:it UNDER GARDEN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79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qaHx0H2fcBv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个链接，然后打开手机淘宝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APP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br/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02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537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048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觉得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少了点女人味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们试试搭配不规则半裙吧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那要选什么颜色的裙子呢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只要对应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胸口图案的颜色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不会出错哦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很简单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赶紧学起来吧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02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537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148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535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喜欢连体裤的小伙伴觉得出行麻烦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短裤一套同色系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样看起来有连体裤显腿长的效果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上厕所还很方便有木有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件黑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几何造型的小狗图案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真的是萌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酷的完美结合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504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:It UNDER GARDEN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38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HHE70H2fyEA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个链接，然后打开手机淘宝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APP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02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702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048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黑色和黄色配一脸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可以看出我很喜欢黄色了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洪洪应该改名叫黄黄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怕晒黑不想穿短裤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又嫌长裤太热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那就换一条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7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分裤吧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裤子颜色的挑选还是按照这个法则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只要对应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胸口图案的颜色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不会出错哦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悄咪咪的告诉你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不止喜欢黄色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喜欢各种任何带笑脸的东西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看着就会莫名的开心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也想让你们每天都开心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一定要把它推荐给你们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PULL&amp;BEAR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99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09236513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网上没有链接，可以去实体店找）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br/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02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702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048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和百褶裙的文艺感也配一脸呀呀呀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记得这件百褶裙么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上次推荐过给你们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真的可以从春天穿到夏天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要强烈安利这件香蕉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是我在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童装部淘到的宝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挑了童装最大码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64CM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穿上觉得我自己还是个小孩，哈哈哈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重要的是它只要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79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块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，官网好像没有大码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拿着货号去实体店碰碰运气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ZARA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79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R5790H29AU4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个链接，然后打开手机淘宝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APP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）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完以后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这个五一假期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们肯定能穿得又美又舒服去玩了吧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记得在后台给我发好看的出游照片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看到你们都美美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就最开心了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4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14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14.png"/><Relationship Id="rId43" Type="http://schemas.openxmlformats.org/officeDocument/2006/relationships/image" Target="media/image38.jpe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jpeg"/><Relationship Id="rId47" Type="http://schemas.openxmlformats.org/officeDocument/2006/relationships/image" Target="media/image14.png"/><Relationship Id="rId48" Type="http://schemas.openxmlformats.org/officeDocument/2006/relationships/image" Target="media/image42.jpe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jpeg"/><Relationship Id="rId52" Type="http://schemas.openxmlformats.org/officeDocument/2006/relationships/image" Target="media/image14.pn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【有人@你】这是史上最实用的五一穿搭指南.dox</dc:title>
</cp:coreProperties>
</file>