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55802410876895232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4-2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30454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