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27.jpeg" ContentType="image/jpeg"/>
  <Override PartName="/word/media/image35.jpeg" ContentType="image/jpeg"/>
  <Override PartName="/word/media/image8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41.jpeg" ContentType="image/jpeg"/>
  <Override PartName="/word/media/image45.jpeg" ContentType="image/jpeg"/>
  <Override PartName="/word/media/image44.jpeg" ContentType="image/jpeg"/>
  <Override PartName="/word/media/image28.png" ContentType="image/png"/>
  <Override PartName="/word/media/image38.jpeg" ContentType="image/jpeg"/>
  <Override PartName="/word/media/image12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9.png" ContentType="image/pn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6478124287927910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69&amp;idx=1&amp;sn=cad7e0a958d9e65e1b08fc01d5d19ba8&amp;chksm=fcdaff01cbad761754ab4fec93d4c1294cedb3f33c9d13456ad034e0cba6f109b744eb87d8a5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好险！差点就错过了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79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的大牌衣服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0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6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8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3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最近超火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《周刊少年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jump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》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50th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的联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找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但是，卖完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6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那再去看看最近同样火爆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漫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U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系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恤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3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02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找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但是，又又又卖完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9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衣服都没有，我要怎么交稿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这下，我要完蛋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2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85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93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既然热门的合作款那么难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就选它家其他系列的合作款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既不用抢，还不怕满大街撞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我来挑挑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贴心如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还会教大家怎么搭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完成任务！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23"/>
          <w:szCs w:val="23"/>
          <w:shd w:fill="F2D465" w:val="clear"/>
          <w:lang w:val="en-US" w:bidi="en-US"/>
        </w:rPr>
        <w:t>洪洪小提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不涉及广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是我自己买了觉得好，想分享给大家的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3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Jonathan Anderso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ew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主设计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经他的手，不温不火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ewe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近年连续出了很多爆款包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，这几款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0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13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些包包的价格都要一两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自己创立的品牌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JW Anderso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也要两三千的样子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0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次他和品牌合作出的设计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一百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裙子裤子两三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真的超级划算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个系列也不是所有单品都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一百多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就很不好搭，不建议买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不如买店里几十块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lang w:val="en-US" w:bidi="en-US"/>
        </w:rPr>
        <w:t>我选了下面两个单品，觉得还不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3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34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33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裤子真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JW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系列里最好看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眼相中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才发现是男款诶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竟然最小码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50C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？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完全可以穿，而且还穿得很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不挑腿型的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上去有种垮垮的休闲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裤腿不扎起来的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放下来就是简单的直筒裤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想要更垮一点的效果，可以选大一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1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JW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系列合作款的格子裙是主打款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格子花纹很好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配色很夏天，自带英伦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裙型有点挑身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太适合小腿特别粗，和胯宽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适合偏瘦的小伙伴们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能让你的身材看起来不那么干瘪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WA P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条纹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41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Osay0t6Wbrg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WA P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直筒牛仔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971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OvYo0tTU4Kq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JWA P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高腰喇叭裙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969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UZV0tTfjc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5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PRZ N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“惊叹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.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纽约”的英文缩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系列是和很多新锐艺术家合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把艺术气息融合到衣服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件衣服，都有合作的艺术家的资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高大上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像你买了某位艺术家的作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其实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像这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有浓浓的街头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黑白配色又显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超级喜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br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255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带字母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不容易过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很百搭，搭裙子或者裤子都不违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裤子虽然不是合作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想偏心推荐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叫“男友力高腰裤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名字就知道是偏休闲的款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是做旧的黑色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跟任何颜色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都很好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布料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夏天穿也不会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24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这个钢铁直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中的款式都是男装，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这件男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可以搭配蕾丝裙这种超女人味的裙子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样既不会太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也不会太妖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SPRZ NYT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印花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418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sktM0tTjzOz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PRZ NYT 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蕾丝喇叭裙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957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买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OTNw0tTLLpF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PRZ NYT 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高腰男友款牛仔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6351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wHqO0tTKOVR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SPRZ NYT 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腰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516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JyUn0tTKGym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7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系列是跨界和各种品牌合作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好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合作过的品牌有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知棒的棒棒糖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KIKKOMAN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酱油罐子甚至是瑞士军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搭配的同时又充满着趣味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墨绿色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系列和大众汽车的甲壳虫合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本来甲壳虫车型就是一个复古的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加上复古的墨绿颜色就更有味道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颜色很不挑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黑皮肤也可以穿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16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7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The Brands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印花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恤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10557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这件官网已经断货了，可以拿货号去门店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73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优衣库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系列之前也是大家排着队去抢的一个系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什么它会那么火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U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系列是爱马仕的前任创意总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Christophe Lemaire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加入优衣库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推出的一条全新的产品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用优衣库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买到爱马仕的设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算怎么划算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知道爱马仕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000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U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系列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恤最便宜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爱马仕的衬衫都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000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下面这件衬衫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其实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单看款式很普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上身却有一种高级的复古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它的撞色是高调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爱马仕衬衫的调调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乍一看觉得怎么会有人穿这种款式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60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件衬衫其实挺讲究搭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穿不好，真的像睡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穿得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有高级又复古的时尚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适合白皮肤穿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黑黄皮肤还是不要轻易尝试了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 xml:space="preserve">U 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开领衬衫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0645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sJbK0t6ZmAJ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啦，值得买的合作款系列已经推荐完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要推荐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“绝对不要买合作款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就是这个优衣库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X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日本拉面系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太凶残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根本是减肥克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这正是减肥的第一天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饿了整整一天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被它馋得马上去吃个拉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38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今天刚好有同事帮忙拍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她给我拍了些花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哈哈，其实每一篇文章的衣服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都是我自己去选，然后搭配出来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很多觉得不够好的衣服都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PAS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掉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因为，我只想给你们选最好的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28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28.pn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28.pn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好险！差点就错过了79块的大牌衣服！</dc:title>
</cp:coreProperties>
</file>