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0.png" ContentType="image/png"/>
  <Override PartName="/word/media/image8.jpeg" ContentType="image/jpeg"/>
  <Override PartName="/word/media/image5.png" ContentType="image/png"/>
  <Override PartName="/word/media/image7.jpeg" ContentType="image/jpeg"/>
  <Override PartName="/word/media/image28.png" ContentType="image/png"/>
  <Override PartName="/word/media/image9.jpeg" ContentType="image/jpeg"/>
  <Override PartName="/word/media/image11.jpeg" ContentType="image/jpeg"/>
  <Override PartName="/word/media/image6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32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7030863778686566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3067&amp;idx=1&amp;sn=417ec29df882393f716a98bbe25f5da2&amp;chksm=fcdaff07cbad7611ad932343a45a3caba38f6c50e8d77cb7fb7afb59c83172a00f459fa5d342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99%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的毁容事件，都发生在生孩子以后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07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天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大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讲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怖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8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前两天，我们发起了一次征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生孩子前和生孩子后的变化到底有多大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看看吧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4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生孩子前觉得自己就是小仙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每天晚上洗完脸，水、乳、精华、眼霜、按摩膏、面膜的全套，都是必须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生了孩子根本没时间睡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黑眼圈极重，眼部还有干纹，一笑就有褶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平时能抽出来五分钟洗脸都是超级超级勤快了，护肤什么的根本不存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恐怖的是怀孕期间得了面部湿疹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现在都还有病根，一换季就烂脸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于一个看脸比看命还重要的人，真的是想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49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1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生孩子前很多人追，叫我女神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化妆绝对不出门，化得不漂亮也不会出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2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丑，已经不能形容我生娃后的样子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现在世界里只有孩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护肤，因为担心涂了东西对孩子不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减肥，怕减肥了孩子不够奶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生完孩子后，长了很多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不爱照镜子了，也不爱自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己安慰自己，我看不到我有多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前几天出门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看见一群十七八岁的学生，她们竟然叫我大姨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特别生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49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5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米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1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皮肤底子很好，谁见了都说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2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先是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属于不吃没奶型，为了孩子，我会吃很多，喝各种补汤，体重直飙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4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是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己整个不修边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衣服瞎穿，为了带孩子，衣服扣子扣错是常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脸根本没空洗，皮肤干巴巴的，偶尔补个水，都会感觉皮肤刺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，脸上明显出皱纹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原来眼角有一道的，现在不止一道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被孩子他爸说，你现在怎么这么多皱纹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49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02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前我超级爱护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经常去美容院，什么小分子胶原蛋白肽，水光针统统都会试一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女生不好好爱护自己的脸，这怎么行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2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时间和钱都花在宝宝身上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着自己底子不错，应该还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次，我看到旧手机的照片，发现我以前竟然长这个样子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现在我整个脸都松垮了，下巴有三层，也开始有颈纹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休完产假回到职场，有一个隔壁部门同事竟然认不出我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老板看到产后的我，也悄悄地问其他人：这个女生怎么了，生病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次的征集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多封投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事们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完以后就是一场大型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千万不要生孩子”的宣传大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妈妈们在生孩子前和生孩子后的反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实在是太大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到底为什么会这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58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75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03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80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19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接着看一个妈妈的案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我的同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那个非常任性的主管，李粒粒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是一个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岁孩子的妈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看她的生孩子前和生孩子后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49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67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9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照片是大学毕业拍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时候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皮肤除了黑一点，没有太大的毛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2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照片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岁生日前几天拍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在孩子一岁前，我没吃饱过一顿饭，没睡过一次整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次同学聚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挑衣服时看着镜子里的自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崩溃大哭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镜子里是一个满脸斑，挂着黑眼圈，垮着脸的大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发黄的睡衣上还有一块块奶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之后，我就发了狠劲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要把自己的脸养回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曾经试用了很多贵的护肤品，效果不明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来想去做医美，但又害怕有风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托在日本留学的妹妹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给我买了一款当年最火的雅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ya-ma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专业美容仪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当时舍不得，想着这钱可以给宝宝买一辆好的推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后来又想，我的脸难道比不上一辆推车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咬牙买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了一段时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到脸上的肉感觉开始往上跑了，感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算是素颜，整个气色都变好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现在已经是雅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ya-ma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亲妈粉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27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在我的主管李粒粒的要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we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）求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xi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）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要和大家安利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日本雅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ya-ma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美容黑科技的鼻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年来专注研发家用美容仪器。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05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推荐的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雅萌的最新款射频美容仪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LOO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真的非常适合新妈妈群体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除了孕期和哺乳期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个月的妈妈们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每天只花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你躺着也能变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仪器主打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RF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射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一种高频肌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通过深层温热肌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皮肤再次长出满满的胶原蛋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首次使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LOOM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钟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脸部轮廓上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6</w:t>
      </w:r>
      <w:r>
        <w:rPr>
          <w:rStyle w:val="RichmediacontentanyCharacter"/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°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紧致得像个少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脸上的抬头纹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法令纹都会减淡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效果简直逆天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5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30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只是用一次的效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完以后脸又紧又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整张脸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up up up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简直就是黑科技有没有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BLOOM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可以让你皮肤状态本身就很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即使素颜也很美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每天只要给它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分钟时间就足够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多占用妈妈们的时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躺着就可以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刷手机或者看电视剧不要太方便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手法也很简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要四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先把凝胶挤到仪器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52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一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沿着脖子从上至下，画字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重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3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二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沿着额头平移，画字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重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78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三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从脸中部往太阳穴，画字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一划重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60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四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无需补充凝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沿着脖子从上至下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画字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46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半边脸花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钟来重复这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个步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仪器会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钟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钟的时候提醒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使用不要超过时长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轻松就能完成整个护理过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伙伴们看完是不是很心动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日常价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3499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射频美颜仪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LOO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给大家争取到了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洪胖胖专属粉丝优惠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跟客服报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暗号“洪胖胖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领取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优惠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确认收货后，再返还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现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整整便宜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600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终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28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能买到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不要太划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【注意哦，千万不要使用其他优惠券！】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快点去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天猫雅萌旗舰店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lang w:val="en-US" w:bidi="en-US"/>
        </w:rPr>
        <w:t>wxYT0GaAKED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lang w:val="en-US" w:bidi="en-US"/>
        </w:rPr>
        <w:t>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复制整段文案，打开手机淘宝即可进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现在刚好是预定阶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只要付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99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预付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前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1500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名还送礼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53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，雅萌还专门为母亲节拍了一个视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了超级感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每天给自己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自己多爱自己一点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也想向各位小伙伴们表达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留言里分享一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 xml:space="preserve">你 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#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当妈妈以后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 xml:space="preserve"># 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变化和感悟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截止到明天中午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留言点赞第一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我们会送出这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雅萌最新款的射频美容仪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BLOOM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42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4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99%的毁容事件，都发生在生孩子以后</dc:title>
</cp:coreProperties>
</file>