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27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4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7177005822361600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66&amp;idx=1&amp;sn=c87d10c2d9445b3e5fa16f2bafcba36f&amp;chksm=fcdaff06cbad7610af7a25367fb9c1ab3da957d997fe03a626992ca5549a618fa89056125906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这场母亲节礼物大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PK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，我一定让我妈赢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0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昨天，有粉丝在后台问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嗯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送妈妈礼物这件事情真的很头痛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其实我自己也给妈妈送过一些失败的礼物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年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送了一瓶大牌香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妈在柜子里放了几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快过期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拿出来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当了空气清新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还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嫌味道太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一年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直接发了红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被我妈质问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一点都不走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不是不爱我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：</w:t>
      </w:r>
      <w:r>
        <w:rPr>
          <w:rStyle w:val="RichmediacontentanyCharacter"/>
          <w:rFonts w:ascii="PingFangTC-light" w:hAnsi="PingFangTC-light" w:cs="PingFangTC-light" w:eastAsia="PingFangTC-light"/>
          <w:strike w:val="false"/>
          <w:dstrike w:val="false"/>
          <w:color w:val="3E3E3E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chmediacontentanyCharacter"/>
          <w:rFonts w:ascii="PingFangTC-light" w:hAnsi="PingFangTC-light" w:cs="PingFangTC-light" w:eastAsia="PingFangTC-light"/>
          <w:strike w:val="false"/>
          <w:dstrike w:val="false"/>
          <w:color w:val="3E3E3E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chmediacontentanyCharacter"/>
          <w:rFonts w:ascii="PingFangTC-light" w:hAnsi="PingFangTC-light" w:cs="PingFangTC-light" w:eastAsia="PingFangTC-light"/>
          <w:strike w:val="false"/>
          <w:dstrike w:val="false"/>
          <w:color w:val="3E3E3E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chmediacontentanyCharacter"/>
          <w:rFonts w:ascii="PingFangTC-light" w:hAnsi="PingFangTC-light" w:cs="PingFangTC-light" w:eastAsia="PingFangTC-light"/>
          <w:strike w:val="false"/>
          <w:dstrike w:val="false"/>
          <w:color w:val="3E3E3E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chmediacontentanyCharacter"/>
          <w:rFonts w:ascii="PingFangTC-light" w:hAnsi="PingFangTC-light" w:cs="PingFangTC-light" w:eastAsia="PingFangTC-light"/>
          <w:strike w:val="false"/>
          <w:dstrike w:val="false"/>
          <w:color w:val="3E3E3E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这次我采访了全公司的同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问他们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送过让妈妈最满意的礼物是什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82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1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shd w:fill="F2D465" w:val="clear"/>
          <w:lang w:val="en-US" w:bidi="en-US"/>
        </w:rPr>
        <w:t>冬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66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爸妈经常因为生活琐事吵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妈在家里正扫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爸坐在沙发上边嗑瓜子，边看电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瓜子壳一直掉在地上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妈开始咆哮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这嘴能不能停一下！我还要不要扫地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我爸回嘴，立马爆发世界大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05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去年母亲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给我妈送了台扫地机器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之后，我妈扫地的频率就降低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和我爸坐在沙发上一起嗑瓜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看着扫地机器人忙来忙去地打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觉得特别好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们搂着在沙发上一起看偶像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指着我说：你看这个单身狗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7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7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ewLJ0tCpwcs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性价比高，效果也不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他品牌的机器人要好几千啊，肉痛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挺智能的，可以规划扫地路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遇到东西不会瞎撞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电了自己回去充电，充完继续打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重要的是，比人扫地还要干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妈安安心心地放弃扫地这件事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82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2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shd w:fill="F2D465" w:val="clear"/>
          <w:lang w:val="en-US" w:bidi="en-US"/>
        </w:rPr>
        <w:t>珏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33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妈试过两次把家给烧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爸嗓子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妈就经常给他炖冰糖雪梨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她又特别爱打麻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经常锅上煮着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忍不住手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跑隔壁大妈家去凑搭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着打几局再回家关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她现在年纪大了，经常记不住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一次，锅烧糊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她闻到味道，回家一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满屋子都是烟，整个人吓到不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83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是母亲节吧，给我妈送了个养生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直接炖东西，还不用看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妈现在整个人可欢脱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全神贯注地投入在麻将事业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某天，她自摸了一局十三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高兴给我转账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8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当红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算一算，我好像还赚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61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7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Ke6V0GdWvpj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3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方便使用，这对妈妈来说很重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功能还挺多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烧水、煮粥、熬汤、炖银耳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什么的都可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要把所有食材丢进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按开关就可以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完全不用担心妈妈学不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定时煮好它自己就关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记性差也没关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82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3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26"/>
          <w:szCs w:val="26"/>
          <w:shd w:fill="F2D465" w:val="clear"/>
          <w:lang w:val="en-US" w:bidi="en-US"/>
        </w:rPr>
        <w:t>小雪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67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父母家住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那种要爬楼梯的老房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平时带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岁的孩子回娘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妈硬要抱着宝宝上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爬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层楼梯，就要扶着腰休息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说：妈，你别抱宝宝了，让他自己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妈回我：你以前小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也是我每天抱你上楼的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等到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她喘着大气和宝宝开玩笑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外婆老了，再过两年就抱不动宝宝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在旁边听着，心里突然特别难过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妈腰腿不好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就给她买了一些钙片当礼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保养品对老人家来说比较实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希望她身体健康，长命百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没有告诉她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时候，我喜欢她抱着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现在，我也依然喜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像我爱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从过去到现在，直到永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收到礼物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嘴上唠叨，说我浪费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每天还是乖乖地按时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好多了，她去超市买打折鸡蛋的时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跑得飞快，我追都追不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3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7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二维码：唯品会现在更便宜，比较划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长按，并识别下方二维码，就可以购买）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3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维生素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D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是可以促进钙吸收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钙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维生素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D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组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会比其他钙片更容易吸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，它的柠檬酸钙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预防和治疗高血压和心肌梗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较适合妈妈辈使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没有脂肪和糖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用担心会发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妈之前体检测时被提醒注意血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还是我专门选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82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4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26"/>
          <w:szCs w:val="26"/>
          <w:shd w:fill="F2D465" w:val="clear"/>
          <w:lang w:val="en-US" w:bidi="en-US"/>
        </w:rPr>
        <w:t>小冰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90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过年回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基本都没好好睡过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平时已经习惯了熬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回家也是凌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点才睡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妈，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点半就来叫我起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她已经做好了早餐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谁放假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点半起来吃早餐啊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来才听我爸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妈睡眠不好很久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早上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点就会惊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睡眠还特别浅，经常失眠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04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年后我去泰国旅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逛到一家专门卖乳胶制品的品牌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导购把我狠狠地推在一张床上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试了一下乳胶枕头和床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靠，真的挺舒服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体验到了传说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沾到枕头就想睡”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当时就给我妈带了一对枕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据我爸汇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妈现在天天躺在床上用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IPAD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看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死活不起床做饭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57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7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是在泰国当地买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但据说这个品牌有天猫旗舰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我没买过，就不放链接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担心质量的小伙伴也可以找泰国代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3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很软，躺下就很想睡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爸妈都说睡得挺舒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妈睡眠质量变好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爸打呼噜也少了少了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枕头有记忆功能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能缓解颈椎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82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shd w:fill="F2D465" w:val="clear"/>
          <w:lang w:val="en-US" w:bidi="en-US"/>
        </w:rPr>
        <w:t>兔子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24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妈觉得身子骨不舒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喜欢去楼下小店做推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但我总觉得那种店不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店员也没正规培训过，瞎按一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有一次我妈按完，半边身子麻了很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那个店员小哥还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这是经络在疏通的症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我真是听了想打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472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自己也是久坐腰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就买了这个按摩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网红款，好像很多人推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试过以后，真的舒服到想大叫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（好像有点怪怪的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想让妈妈也试试爽得想大叫的感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（我在说什么……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就给她买了一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反正现在楼下推拿店的小哥已经失宠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61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75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rAnq0GWvBSr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3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肩膀、腰、腿、脚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通通可以用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哪里不舒服，贴哪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贴在肌肉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一开电就有被敲击的感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力道自己可以调，超级舒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有巧揉按三种模式，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级强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很方便，特别适合随身携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／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好啦，大家都给妈妈们挑好礼物了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除了送礼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母亲节当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记得给妈妈打个电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或者陪妈妈吃一顿饭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是要好好地吃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不是边看手机边吃饭，记住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8.png"/><Relationship Id="rId22" Type="http://schemas.openxmlformats.org/officeDocument/2006/relationships/image" Target="media/image14.jpeg"/><Relationship Id="rId23" Type="http://schemas.openxmlformats.org/officeDocument/2006/relationships/image" Target="media/image10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8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10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8.png"/><Relationship Id="rId35" Type="http://schemas.openxmlformats.org/officeDocument/2006/relationships/image" Target="media/image23.jpeg"/><Relationship Id="rId36" Type="http://schemas.openxmlformats.org/officeDocument/2006/relationships/image" Target="media/image10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8.png"/><Relationship Id="rId41" Type="http://schemas.openxmlformats.org/officeDocument/2006/relationships/image" Target="media/image27.jpeg"/><Relationship Id="rId42" Type="http://schemas.openxmlformats.org/officeDocument/2006/relationships/image" Target="media/image10.png"/><Relationship Id="rId43" Type="http://schemas.openxmlformats.org/officeDocument/2006/relationships/image" Target="media/image28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这场母亲节礼物大PK，我一定让我妈赢！</dc:title>
</cp:coreProperties>
</file>