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73107942818021376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5-09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97599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