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42.png" ContentType="image/png"/>
  <Override PartName="/word/media/image45.jpeg" ContentType="image/jpeg"/>
  <Override PartName="/word/media/image41.jpeg" ContentType="image/jpeg"/>
  <Override PartName="/word/media/image54.png" ContentType="image/png"/>
  <Override PartName="/word/media/image46.jpeg" ContentType="image/jpeg"/>
  <Override PartName="/word/media/image43.jpeg" ContentType="image/jpeg"/>
  <Override PartName="/word/media/image44.jpeg" ContentType="image/jpeg"/>
  <Override PartName="/word/media/image35.jpeg" ContentType="image/jpeg"/>
  <Override PartName="/word/media/image47.png" ContentType="image/png"/>
  <Override PartName="/word/media/image48.jpeg" ContentType="image/jpeg"/>
  <Override PartName="/word/media/image53.png" ContentType="image/png"/>
  <Override PartName="/word/media/image55.jpeg" ContentType="image/jpeg"/>
  <Override PartName="/word/media/image34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29.jpeg" ContentType="image/jpeg"/>
  <Override PartName="/word/media/image52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74649439933661185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64&amp;idx=1&amp;sn=698f98a49841a62a3370c835cefa5cb1&amp;chksm=fcdaff04cbad76125bb88824ccdfe27757b4221ea01731309f0ee434f5f211bde1807c101fa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拯救小白鞋大作战：洗不白你，算我输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1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33333"/>
          <w:spacing w:val="8"/>
          <w:sz w:val="30"/>
          <w:sz w:val="30"/>
          <w:szCs w:val="30"/>
          <w:lang w:val="en-US" w:bidi="en-US"/>
        </w:rPr>
        <w:t>﻿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觉得今天的造型有点怪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咳咳，我来给大家分解一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身上的时尚元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7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还有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衬衫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好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编不下去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其实我穿成这样是因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今天，我是来洗鞋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之前不是答应了大家要写小白鞋神器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天天在后台被你们催，泪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来了来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就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小白鞋神器大评测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首先，我向公司的同事征集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对弄脏的小白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同事们非常捧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的甚至给我带了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年都没洗过的鞋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年没洗过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年没洗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年没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年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然后，我去搜罗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一堆网上说好用的小白鞋神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1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些小白鞋神器涵盖了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淘宝爆款，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抖音神器，小红书热门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的评测标准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在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皮质白鞋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布面白鞋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上测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根据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清洁度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方便度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进行打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下面我们就来进行评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54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个海绵也是火了很久，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看着很方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号称不用任何清洁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加点水擦擦擦就可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4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加点水擦擦擦就可以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用完以后真的是我擦擦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几乎一点用也没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这种清洁程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我还不如拿张纸巾擦一下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擦完以后，海绵屑还掉得满地都是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1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一点用都没有，结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7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3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款神器是抖音爆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只要用自带刷头一刷就能干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号称懒人洗鞋福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这款神器一开始的体验就不是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刷头很难按出清洁剂</w:t>
      </w: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来回刷好几下，才白了一丢丢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它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刷头超小，刷着累死了</w:t>
      </w: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7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除了鞋头的塑胶部分稍微能擦干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对布面真的毫无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到后来我真的对它没脾气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刷头小也就算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竟然刷着刷着，海绵头就烂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😭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难道是我太钢铁直女的原因吗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9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8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7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个神器是天猫推荐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号称小白鞋洗完不会发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就想着买来试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买的时候没仔细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用的时候一看使用说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眼前一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1.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要准备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度的热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.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要浸泡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分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3.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浸泡完以后还要刷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4.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如果没有效果，重复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1-3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次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去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太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麻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把它滴在水里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气味很刺鼻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刷刷刷完以后，我陷入了迷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步骤那么麻烦，效果还一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块钱干啥不好，为什么要买它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号称洗小白鞋不发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结果……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洗完以后鞋子该黄还是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2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7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个神器我是看到一个视频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被种草了，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决定收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37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一黑一白的对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感觉神奇有没有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是喷出来是泡沫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感觉有一股浓烈的洗洁精味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对皮面的清洁度还可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但是，我洗完以后才发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说明书上写着不能用于皮面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49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对布鞋并没有视频的效果那么神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它还特别难冲洗干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大概冲了十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还是满鞋子的泡泡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49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78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4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这个是小红书爆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上面很多达人推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那我们就来试试看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试了那么多款特别心累的产品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款终于让我看到了一点希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一倒在鞋面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就能看到污迹快速溶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用海绵擦两下就很干净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很好冲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擦完污迹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再用湿布擦一次就可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很适合日常清洁鞋子表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49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清洗布面小白鞋没有惊喜感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清洁力度一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27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765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64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个洗剂我已经买了很久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之前都是用来洗美妆蛋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一次在网上看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竟然能洗小白鞋！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重点是效果还不错！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87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刷起来虽然不是很多泡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但是竟然一刷就变白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我心里一直循环播放“好神奇啊”的弹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洗完以后，立马感觉换了一对鞋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鞋头白得能闪瞎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7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因为这个清洁剂不起泡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在洗布鞋的时候让人有点着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总觉得洗得不干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但它晾干以后，突然变得又白又干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还一点都不黄，真的超级神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看到以后也一脸懵逼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7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4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1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这款号称万能去污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就是平时可以用来清洁厨房和厕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发黄生锈的东西，擦一擦就干净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买的时候还想：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真的“万能”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那我就拿来洗！鞋！子！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0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87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把软毛刷弄湿，沾去污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然后刷刷刷就可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倒出来像普通洗衣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效果却一点都不普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洗的时候就能感受到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鞋子白了不止一个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弄得我也好想用这个洗一洗澡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7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87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对布鞋的效果也一样让人很惊艳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在刷的时候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就感觉到鞋子蹭蹭蹭变白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之前还想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万能去污粉”这个噱头有点过了吧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没想到人家名副其实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不该看不起你，跪下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7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7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好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最后我选出了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款评分不错的小白鞋神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再总结一下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这样小伙伴们能看得更清楚哦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0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0"/>
          <w:sz w:val="30"/>
          <w:szCs w:val="30"/>
          <w:lang w:val="en-US" w:bidi="en-US"/>
        </w:rPr>
        <w:t>elmie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 xml:space="preserve">运动鞋清洗剂 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0"/>
          <w:sz w:val="30"/>
          <w:szCs w:val="30"/>
          <w:lang w:val="en-US" w:bidi="en-US"/>
        </w:rPr>
        <w:t>2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鞋子（皮质）表面有点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可以用这款来做日常清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0"/>
          <w:sz w:val="30"/>
          <w:szCs w:val="30"/>
          <w:lang w:val="en-US" w:bidi="en-US"/>
        </w:rPr>
        <w:t>DIASO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 xml:space="preserve">大创粉扑清洗液 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0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鞋子只是正常的脏，用这款来清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0"/>
          <w:sz w:val="30"/>
          <w:szCs w:val="30"/>
          <w:lang w:val="en-US" w:bidi="en-US"/>
        </w:rPr>
        <w:t>BONAMI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 xml:space="preserve">宝纳米去污粉 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0"/>
          <w:sz w:val="30"/>
          <w:szCs w:val="30"/>
          <w:lang w:val="en-US" w:bidi="en-US"/>
        </w:rPr>
        <w:t>50-7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鞋子非常非常脏，想看到奇迹，用这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675" w:right="675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这个视频是洪洪疯癫的日常，</w:t>
      </w:r>
    </w:p>
    <w:p>
      <w:pPr>
        <w:pStyle w:val="Richmediacontentp"/>
        <w:pBdr/>
        <w:spacing w:lineRule="atLeast" w:line="480" w:before="0" w:after="0"/>
        <w:ind w:left="675" w:right="675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哈哈哈哈哈。</w:t>
      </w:r>
    </w:p>
    <w:p>
      <w:pPr>
        <w:pStyle w:val="Richmediacontentp"/>
        <w:pBdr/>
        <w:spacing w:lineRule="atLeast" w:line="480" w:before="0" w:after="0"/>
        <w:ind w:left="675" w:right="675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为了评测小白鞋神器，</w:t>
      </w:r>
    </w:p>
    <w:p>
      <w:pPr>
        <w:pStyle w:val="Richmediacontentp"/>
        <w:pBdr/>
        <w:spacing w:lineRule="atLeast" w:line="480" w:before="0" w:after="0"/>
        <w:ind w:left="675" w:right="675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我昨天一个人洗了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对小白鞋，</w:t>
      </w:r>
    </w:p>
    <w:p>
      <w:pPr>
        <w:pStyle w:val="Richmediacontentp"/>
        <w:pBdr/>
        <w:spacing w:lineRule="atLeast" w:line="480" w:before="0" w:after="0"/>
        <w:ind w:left="675" w:right="675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所以，为了表扬我的敬业，</w:t>
      </w:r>
    </w:p>
    <w:p>
      <w:pPr>
        <w:pStyle w:val="Richmediacontentp"/>
        <w:pBdr/>
        <w:spacing w:lineRule="atLeast" w:line="480" w:before="0" w:after="0"/>
        <w:ind w:left="675" w:right="675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今天可不可以给我点个赞呢👍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14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11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14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11.pn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14.pn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11.png"/><Relationship Id="rId54" Type="http://schemas.openxmlformats.org/officeDocument/2006/relationships/image" Target="media/image42.png"/><Relationship Id="rId55" Type="http://schemas.openxmlformats.org/officeDocument/2006/relationships/image" Target="media/image43.jpeg"/><Relationship Id="rId56" Type="http://schemas.openxmlformats.org/officeDocument/2006/relationships/image" Target="media/image14.pn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11.png"/><Relationship Id="rId61" Type="http://schemas.openxmlformats.org/officeDocument/2006/relationships/image" Target="media/image47.png"/><Relationship Id="rId62" Type="http://schemas.openxmlformats.org/officeDocument/2006/relationships/image" Target="media/image48.jpeg"/><Relationship Id="rId63" Type="http://schemas.openxmlformats.org/officeDocument/2006/relationships/image" Target="media/image14.png"/><Relationship Id="rId64" Type="http://schemas.openxmlformats.org/officeDocument/2006/relationships/image" Target="media/image49.pn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2.jpeg"/><Relationship Id="rId69" Type="http://schemas.openxmlformats.org/officeDocument/2006/relationships/image" Target="media/image52.jpe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拯救小白鞋大作战：洗不白你，算我输！</dc:title>
</cp:coreProperties>
</file>