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045014178001715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61&amp;idx=1&amp;sn=fbf34d25bafc8db9539eedba44b9f6fb&amp;chksm=fcdaff09cbad761fadf14ca8564ea56b2c7653043ef3722084ef5a941fd87fcdaf31430c8f9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都闪开，这才是我想要的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2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礼物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救命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来自单身狗的呐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6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，为什么会有那么多个情人节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，情人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，白色情人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，竟然还有个网络情人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让母胎单身的我，情何以堪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最过分的是，还有男粉丝在后台问我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送什么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女朋友感受到“我爱你”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想回答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唉，但谁让我是你们的贴心小闺蜜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找了几个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采访她们“感受到男朋友满满爱意的礼物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没想到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这变成了一场吐槽大会，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4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6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3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1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4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9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9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18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采访完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为单身狗的我心情非常愉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收到这些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又好气又好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选礼物的脑回路实在太神奇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送什么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才能让女朋友感受到“我爱你”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下面这些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E0202"/>
          <w:spacing w:val="8"/>
          <w:sz w:val="30"/>
          <w:szCs w:val="30"/>
          <w:shd w:fill="F2D465" w:val="clear"/>
          <w:lang w:val="en-US" w:bidi="en-US"/>
        </w:rPr>
        <w:t>洪洪小提示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下面推荐的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我放的都是旗舰店链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方便大家找，比较有保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关于价格，大家完全可以多比比价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05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2D465" w:val="clear"/>
          <w:lang w:val="en-US" w:bidi="en-US"/>
        </w:rPr>
        <w:t>0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2D465" w:val="clear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9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j76J0u5jzJ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下班回家好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想躺在床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根本不想卸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上想法，女生都会非常共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在偶像剧《我可能不会爱你》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主李大仁帮女主卸妆的片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苏晕了万千少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在真实中，让男生给女朋友卸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分分钟会让女朋友毁容，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不如送她一个快速卸妆的洗脸刷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套装有三个刷头，蛮实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6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脸刷我用了很久，跟电动牙刷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了就回不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没用，就觉得脸洗不干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般的淡妆，用手打一下卸妆洗面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闭着眼用洗脸刷转一圈就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加班回到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感觉它就是我的李大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46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：没有旗舰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可以找代购，或者电商平台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li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真丝眼罩是一个澳洲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主打 “一边睡觉一边抚平眼周细纹” 的功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想偷懒的心，一下子就击中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什么比睡着就能变美更让人心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才是让女朋友睡真正的美容觉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61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在林心如和霍建华的婚礼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伴手礼中就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Slip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送给来参加婚礼的朋友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礼物虽然小，但很能拿出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预算足够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同款的枕套可以买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代购大概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睡在真丝枕套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减少脸部的摩擦，预防皱纹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4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61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6Aw0u5dZEn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最无法拒绝的元素是什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绝对是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笑眯眯盯着你看的熊猫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萌翻少女心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熊猫包出自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新发现的国产原创品牌【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崧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擅长加入东方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像竹叶，祥云，还有我们的国宝熊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以为那么可爱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得穿童装才能搭配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哈，只要衣服和包包同色系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怕是最爱成熟风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不会拒绝不经意流露出的可爱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6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的包包都用进口真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据说是大牌包级别的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内里是独特的竹子织锦缎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拿在手里闻着，确实有好皮的香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牌子的人造革包都要四五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个真皮的更划算，还不容易撞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包经常都是秒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当礼物的话，就要赶紧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57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6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xJIF0uUJLH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PM Monac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个摩洛哥的老牌饰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人以为很小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超级多明星戴过这个牌子的饰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Angelabab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周迅，周冬雨，杨幂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数都数不过来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星同款”这个标签都会让女生心动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品牌真挺不错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全部饰品的设计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又潮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盲选也不会被女朋友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dis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味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特别推荐六芒星系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算是这个牌子的经典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六芒星耳钉是迪丽热巴最爱，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8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APM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材质是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老牌的工艺绝对不会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礼物完全不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旗舰店看到它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个耳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项链的套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挺适合当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价格有点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单独选项链，或者耳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6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82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5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：线下专柜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是不是一想到送口红就肝颤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口红柜台前就跟个色盲似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怕不怕，买口红套装就可以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雅诗兰黛出了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口红限定套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三支口红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个红色心型包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口红的型号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01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01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从这一串数字里，又被虐狗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色号分别是正红，枫叶红和复古暗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对女生来说，特别实用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听说超难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心型包包只有线下专柜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限定，只有几个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能抢到送给女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晒朋友圈肯定超有面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专柜抢不到有心型包包套装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在官网上买这三支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再配个花盒也可以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4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23"/>
          <w:szCs w:val="23"/>
          <w:lang w:val="en-US" w:bidi="en-US"/>
        </w:rPr>
        <w:t>女生都喜欢收礼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但女生不是时时刻刻都想让你送礼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其实我们在意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是男朋友对我们的态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是有没有在意我们需要什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唉，我一个单身狗为什么会知道那么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你们都收过男朋友送的什么礼物呀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开心的，惊喜的，或者想吐槽的礼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都可以在留言里和我分享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都闪开，这才是我想要的520礼物！</dc:title>
</cp:coreProperties>
</file>