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7.jpeg" ContentType="image/jpeg"/>
  <Override PartName="/word/media/image52.png" ContentType="image/png"/>
  <Override PartName="/word/media/image39.jpeg" ContentType="image/jpeg"/>
  <Override PartName="/word/media/image8.jpeg" ContentType="image/jpeg"/>
  <Override PartName="/word/media/image27.jpeg" ContentType="image/jpeg"/>
  <Override PartName="/word/media/image10.jpeg" ContentType="image/jpeg"/>
  <Override PartName="/word/media/image14.png" ContentType="image/png"/>
  <Override PartName="/word/media/image50.png" ContentType="image/png"/>
  <Override PartName="/word/media/image26.jpeg" ContentType="image/jpeg"/>
  <Override PartName="/word/media/image40.jpeg" ContentType="image/jpeg"/>
  <Override PartName="/word/media/image1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49.png" ContentType="image/png"/>
  <Override PartName="/word/media/image12.jpeg" ContentType="image/jpeg"/>
  <Override PartName="/word/media/image37.jpeg" ContentType="image/jpeg"/>
  <Override PartName="/word/media/image60.jpeg" ContentType="image/jpeg"/>
  <Override PartName="/word/media/image25.png" ContentType="image/png"/>
  <Override PartName="/word/media/image29.png" ContentType="image/png"/>
  <Override PartName="/word/media/image21.jpeg" ContentType="image/jpeg"/>
  <Override PartName="/word/media/image22.png" ContentType="image/png"/>
  <Override PartName="/word/media/image24.jpeg" ContentType="image/jpeg"/>
  <Override PartName="/word/media/image62.jpeg" ContentType="image/jpeg"/>
  <Override PartName="/word/media/image19.png" ContentType="image/png"/>
  <Override PartName="/word/media/image5.jpeg" ContentType="image/jpeg"/>
  <Override PartName="/word/media/image61.png" ContentType="image/png"/>
  <Override PartName="/word/media/image1.png" ContentType="image/png"/>
  <Override PartName="/word/media/image18.jpeg" ContentType="image/jpeg"/>
  <Override PartName="/word/media/image15.png" ContentType="image/png"/>
  <Override PartName="/word/media/image17.jpeg" ContentType="image/jpeg"/>
  <Override PartName="/word/media/image6.jpeg" ContentType="image/jpeg"/>
  <Override PartName="/word/media/image51.jpeg" ContentType="image/jpeg"/>
  <Override PartName="/word/media/image4.png" ContentType="image/png"/>
  <Override PartName="/word/media/image16.png" ContentType="image/pn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.jpeg" ContentType="image/jpeg"/>
  <Override PartName="/word/media/image41.png" ContentType="image/png"/>
  <Override PartName="/word/media/image43.jpeg" ContentType="image/jpeg"/>
  <Override PartName="/word/media/image38.png" ContentType="image/png"/>
  <Override PartName="/word/media/image44.jpeg" ContentType="image/jpeg"/>
  <Override PartName="/word/media/image45.jpeg" ContentType="image/jpeg"/>
  <Override PartName="/word/media/image20.jpeg" ContentType="image/jpeg"/>
  <Override PartName="/word/media/image55.png" ContentType="image/png"/>
  <Override PartName="/word/media/image46.jpeg" ContentType="image/jpeg"/>
  <Override PartName="/word/media/image47.jpeg" ContentType="image/jpeg"/>
  <Override PartName="/word/media/image48.jpeg" ContentType="image/jpeg"/>
  <Override PartName="/word/media/image58.jpeg" ContentType="image/jpeg"/>
  <Override PartName="/word/media/image54.png" ContentType="image/png"/>
  <Override PartName="/word/media/image53.png" ContentType="image/png"/>
  <Override PartName="/word/media/image5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8191503045319065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60&amp;idx=1&amp;sn=e76b0af6180825b62f0e15d420463ba2&amp;chksm=fcdaff08cbad761e7d5f30d68bc1ffee2a17c27101291951eb297ac53e2e6fbe6513030d87eb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今天脱毛，明天脱单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5-15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近在网上流传一张林允的美白清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写下来有一匹布那么长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9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为了变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女明星真的很不容易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但是，今天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我有一个小秘密想要告诉你们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只要</w:t>
      </w:r>
      <w:r>
        <w:rPr>
          <w:rStyle w:val="RichmediacontentanyCharacter"/>
          <w:rFonts w:eastAsia="Microsoft YaHei" w:cs="Microsoft YaHei" w:ascii="Microsoft YaHei" w:hAnsi="Microsoft YaHei"/>
          <w:b/>
          <w:bCs/>
          <w:color w:val="333333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分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就能瞬间全身美白的方法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先来看看效果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0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嘿嘿，知道我做了什么吧？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答案就是：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脱毛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脱毛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脱毛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那么轻松就能白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度的美白方式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为什么不愿意去做呢？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之前我写过一篇推荐脱毛产品的文章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真的是掏心掏肺地劝大家去脱毛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请问有没有“诺贝尔脱毛杰出贡献奖”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可以颁给我！？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3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文章里面，有推荐一款飞利浦的家用脱毛仪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家用脱毛仪用了以后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可以维持半年到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年不用脱毛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后台的小伙伴们对它超感兴趣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纷纷变身问题宝宝：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9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铛铛裆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又到了我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皮肤疑难杂症专家李小胖出场的时候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61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所以，这次我专门写了一篇文章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来解答你们对家用脱毛仪的所有困惑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并且，用我同事们的毛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亲身示范，教大家怎么用脱毛仪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33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63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60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80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74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71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2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29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55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49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83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538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78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脱毛时，要先根据自己的肤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选择一个合适的使用强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说：白皮肤可以用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-4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黑皮肤用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-2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档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45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然后把灯头呈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9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度完全贴合皮肤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79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脱毛仪尾部的灯发出白光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就说明它准备好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你再按下手柄上的按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就可以发射出强脉冲光脱毛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发射一次完毕，就可以换一块皮肤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19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16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919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08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356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710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完成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004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036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卧槽，脱完之后还有点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从没有摸过这么光滑的自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原来用脱毛仪并没有想象中那么可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效果还很惊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434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168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451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837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784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361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67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8949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290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553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007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833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554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782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9648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白皮肤可以用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3-4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0E0202"/>
          <w:spacing w:val="8"/>
          <w:sz w:val="30"/>
          <w:szCs w:val="30"/>
          <w:lang w:val="en-US" w:bidi="en-US"/>
        </w:rPr>
        <w:t>黑皮肤用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0E0202"/>
          <w:spacing w:val="8"/>
          <w:sz w:val="30"/>
          <w:szCs w:val="30"/>
          <w:lang w:val="en-US" w:bidi="en-US"/>
        </w:rPr>
        <w:t>1-2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0E0202"/>
          <w:spacing w:val="8"/>
          <w:sz w:val="30"/>
          <w:szCs w:val="30"/>
          <w:lang w:val="en-US" w:bidi="en-US"/>
        </w:rPr>
        <w:t>档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老艺比较白，所以选了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档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08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完成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058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036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期待长出来的毛毛不再扎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好久都不会再长出来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终于要摆脱多毛刺猬的称号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675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447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86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331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816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173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290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515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203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950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因为脸上的皮肤比较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换上专门针对脸部的灯头会更加安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而且，脸部的灯头面积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更方便脱脸上的小部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712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712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完成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129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036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脱完小胡子和脸部的绒毛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果然上妆都轻薄了，口红都显贵了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730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我自己使用的是飞利浦老款的脱毛仪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这是当初我去医院脱毛的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熟悉的护士姐姐悄咪咪推荐给我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她说，飞利浦仪器脱毛的能力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和在医院脱毛的效果差不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一下子让我这个拿不出五万块在医院脱毛的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果断下单了飞利浦脱！毛！仪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现在我已经使用一年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今年夏天没有做过任何毛发处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还是一根都没有长出来哈哈哈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随意露肤超光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堪称我人生中花的最值得的一笔钱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我之前用的老款，只能脱身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并且机器反应时间比较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脱全身毛要好几个小时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这次我看到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飞利浦新款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30"/>
          <w:szCs w:val="30"/>
          <w:lang w:val="en-US" w:bidi="en-US"/>
        </w:rPr>
        <w:t>SC1999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，果断入手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它真的更好用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它的脱毛速度更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因为它照射窗口更大，全身脱毛只要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分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它的效果更明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飞利浦的官方研究证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一般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周打一次，连续打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能减少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30"/>
          <w:szCs w:val="30"/>
          <w:lang w:val="en-US" w:bidi="en-US"/>
        </w:rPr>
        <w:t>75%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的毛发生长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它的用途更多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标准配置了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个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四肢，腋下，嘴唇和比基尼位的毛统统可以用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更快，更安全，效果更好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小伙伴们，要脱毛直接入手这款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一步到位，终生保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看完超级心动的小伙伴们别着急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我这次向飞利浦争取了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“洪胖胖”粉丝的专属福利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日常价</w:t>
      </w: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8"/>
          <w:sz w:val="30"/>
          <w:szCs w:val="30"/>
          <w:lang w:val="en-US" w:bidi="en-US"/>
        </w:rPr>
        <w:t>3499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的飞利浦脱毛仪</w:t>
      </w: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SC1999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跟客服报暗号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“洪胖胖”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领取</w:t>
      </w: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8"/>
          <w:sz w:val="30"/>
          <w:szCs w:val="30"/>
          <w:lang w:val="en-US" w:bidi="en-US"/>
        </w:rPr>
        <w:t>500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元优惠券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整整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便宜</w:t>
      </w: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8"/>
          <w:sz w:val="30"/>
          <w:szCs w:val="30"/>
          <w:lang w:val="en-US" w:bidi="en-US"/>
        </w:rPr>
        <w:t>500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最终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F92806"/>
          <w:spacing w:val="8"/>
          <w:sz w:val="30"/>
          <w:szCs w:val="30"/>
          <w:lang w:val="en-US" w:bidi="en-US"/>
        </w:rPr>
        <w:t>2999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92806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就能买到手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快点去天猫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飞利浦美容仪器旗舰店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看看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92806"/>
          <w:spacing w:val="8"/>
          <w:sz w:val="30"/>
          <w:szCs w:val="30"/>
          <w:lang w:val="en-US" w:bidi="en-US"/>
        </w:rPr>
        <w:t>链接：￥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F92806"/>
          <w:spacing w:val="8"/>
          <w:sz w:val="30"/>
          <w:szCs w:val="30"/>
          <w:lang w:val="en-US" w:bidi="en-US"/>
        </w:rPr>
        <w:t>TKp50u7pxBO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92806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（复制整条链接，然后打开手机淘宝就可以了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我还悄咪咪给小伙伴们争取到了专属礼物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现在购买，还会送出——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603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价值</w:t>
      </w: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8"/>
          <w:sz w:val="30"/>
          <w:szCs w:val="30"/>
          <w:lang w:val="en-US" w:bidi="en-US"/>
        </w:rPr>
        <w:t>590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欧莱雅产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价值</w:t>
      </w: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8"/>
          <w:sz w:val="30"/>
          <w:szCs w:val="30"/>
          <w:lang w:val="en-US" w:bidi="en-US"/>
        </w:rPr>
        <w:t>279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飞利浦除毛器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价值</w:t>
      </w: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8"/>
          <w:sz w:val="30"/>
          <w:szCs w:val="30"/>
          <w:lang w:val="en-US" w:bidi="en-US"/>
        </w:rPr>
        <w:t>499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飞利浦醒肤喷雾仪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8"/>
          <w:sz w:val="30"/>
          <w:szCs w:val="30"/>
          <w:lang w:val="en-US" w:bidi="en-US"/>
        </w:rPr>
        <w:t>2999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脱毛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送了</w:t>
      </w: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8"/>
          <w:sz w:val="30"/>
          <w:szCs w:val="30"/>
          <w:lang w:val="en-US" w:bidi="en-US"/>
        </w:rPr>
        <w:t>1368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礼物也是很任性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简直不要太划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嘘，千万不要告诉别人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237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38.pn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19.png"/><Relationship Id="rId47" Type="http://schemas.openxmlformats.org/officeDocument/2006/relationships/image" Target="media/image41.png"/><Relationship Id="rId48" Type="http://schemas.openxmlformats.org/officeDocument/2006/relationships/image" Target="media/image25.png"/><Relationship Id="rId49" Type="http://schemas.openxmlformats.org/officeDocument/2006/relationships/image" Target="media/image42.jpeg"/><Relationship Id="rId50" Type="http://schemas.openxmlformats.org/officeDocument/2006/relationships/image" Target="media/image29.pn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14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jpe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jpeg"/><Relationship Id="rId66" Type="http://schemas.openxmlformats.org/officeDocument/2006/relationships/image" Target="media/image29.pn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png"/><Relationship Id="rId72" Type="http://schemas.openxmlformats.org/officeDocument/2006/relationships/image" Target="media/image62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今天脱毛，明天脱单</dc:title>
</cp:coreProperties>
</file>