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2.jpeg" ContentType="image/jpeg"/>
  <Override PartName="/word/media/image9.png" ContentType="image/png"/>
  <Override PartName="/word/media/image2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4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27.jpeg" ContentType="image/jpeg"/>
  <Override PartName="/word/media/image12.jpeg" ContentType="image/jpeg"/>
  <Override PartName="/word/media/image34.png" ContentType="image/png"/>
  <Override PartName="/word/media/image45.png" ContentType="image/png"/>
  <Override PartName="/word/media/image44.jpeg" ContentType="image/jpeg"/>
  <Override PartName="/word/media/image35.jpeg" ContentType="image/jpeg"/>
  <Override PartName="/word/media/image10.jpeg" ContentType="image/jpeg"/>
  <Override PartName="/word/media/image43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11.png" ContentType="image/png"/>
  <Override PartName="/word/media/image19.jpeg" ContentType="image/jpeg"/>
  <Override PartName="/word/media/image4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39.jpeg" ContentType="image/jpeg"/>
  <Override PartName="/word/media/image38.png" ContentType="image/png"/>
  <Override PartName="/word/media/image8.png" ContentType="image/png"/>
  <Override PartName="/word/media/image41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284847526664830976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3058&amp;idx=1&amp;sn=0ff18987e5869a96c13ebfb30d45b491&amp;chksm=fcdaff0ecbad7618d332d1e4146a2308c5831a11a13fe2773f03981126a3a2977617607b3e45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内衣穿不对，再美的衣服都浪费！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洪洪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5-17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最近很流行这个词：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95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比如，我的同事王小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964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还有这个词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950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比如，我的同事星晨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964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最近，我又发现了这个词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950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比如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62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好的衣服穿不出高级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内衣真的是很大问题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特别是夏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无袖，吊带，露肩，露背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衣服都很好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内衣都很难穿啊啊啊啊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那今天我们就来聊聊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怎样穿内衣，能让衣服更加分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338" w:before="150" w:after="150"/>
        <w:ind w:left="375" w:right="375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FFFFFF"/>
          <w:spacing w:val="8"/>
          <w:sz w:val="30"/>
          <w:szCs w:val="30"/>
          <w:shd w:fill="FFCA00" w:val="clear"/>
          <w:lang w:val="en-US" w:bidi="en-US"/>
        </w:rPr>
        <w:t>01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shd w:fill="FFCA00" w:val="clear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shd w:fill="FEFFFF" w:val="clear"/>
          <w:lang w:val="en-US" w:bidi="en-US"/>
        </w:rPr>
        <w:t>丝质衬衫应该穿什么内衣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51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丝质衬衫很有高级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但因为它质感垂坠、贴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特别容易显内衣的形状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你的内衣如果是蕾丝、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绣花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这些表面不平整的材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衬衫贴合在身上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看起来就是坑坑洼洼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整个内衣会完整地呈现在别人面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在得意地炫耀：我就是很想红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46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们穿丝质衬衫这些质地垂坠的衣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一定要穿光面无痕的内衣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比如，像这种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即使衣服贴合到身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也不会出现尴尬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对了，记得内衣的码数一定要合身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内衣罩杯太大，出现空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衣服就有可能卡在内衣边缘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样更尴尬了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836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43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43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338" w:before="150" w:after="150"/>
        <w:ind w:left="375" w:right="375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FFFFFF"/>
          <w:spacing w:val="8"/>
          <w:sz w:val="30"/>
          <w:szCs w:val="30"/>
          <w:shd w:fill="FFCA00" w:val="clear"/>
          <w:lang w:val="en-US" w:bidi="en-US"/>
        </w:rPr>
        <w:t>02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shd w:fill="FFCA00" w:val="clear"/>
          <w:lang w:val="en-US" w:bidi="en-US"/>
        </w:rPr>
      </w:pPr>
      <w:r>
        <w:rPr/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无袖的衣服应该穿什么内衣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510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夏天经常会穿到无袖衣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比如马甲裙，无袖衬衫等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好看，时尚，又不会热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但穿无袖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最尴尬的就是内衣的肩带超容易滑落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有一次见客户，穿了件马甲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那天的内衣没穿对，肩带老往下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真觉得自己真的太失礼了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468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穿无袖衫，为了避免肩带滑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们可以穿挂脖的内衣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觉得挂脖的内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会让脖子酸痛，不舒服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可以尝试背后是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V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字型的内衣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这样肩带既不容易滑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也很舒适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836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399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3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43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338" w:before="150" w:after="150"/>
        <w:ind w:left="375" w:right="375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FFFFFF"/>
          <w:spacing w:val="8"/>
          <w:sz w:val="30"/>
          <w:szCs w:val="30"/>
          <w:shd w:fill="FFCA00" w:val="clear"/>
          <w:lang w:val="en-US" w:bidi="en-US"/>
        </w:rPr>
        <w:t>03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shd w:fill="FFCA00" w:val="clear"/>
          <w:lang w:val="en-US" w:bidi="en-US"/>
        </w:rPr>
      </w:pPr>
      <w:r>
        <w:rPr/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露肩装应该穿什么内衣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510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即使是胖子，也会有最显瘦的部位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是锁骨的位置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所以，穿露肩或一字领的衣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让我们好看的锁骨露出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脖子看起来会更长，更优雅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，一字领的内衣也得好好挑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穿不好，很减分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468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很多小伙伴可能都会想到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穿无肩带内衣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没错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注意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是所有无肩带内衣都好穿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有一些无肩带内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罩杯不服帖，整一个往外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肩带是没有了，但胸型特别奇怪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选内衣上边缘更贴合胸型的无肩带内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样，罩杯既不会空杯外翻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也不会容易整个往下掉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836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43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399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3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338" w:before="150" w:after="150"/>
        <w:ind w:left="375" w:right="375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FFFFFF"/>
          <w:spacing w:val="8"/>
          <w:sz w:val="30"/>
          <w:szCs w:val="30"/>
          <w:shd w:fill="FFCA00" w:val="clear"/>
          <w:lang w:val="en-US" w:bidi="en-US"/>
        </w:rPr>
        <w:t>04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shd w:fill="FFCA00" w:val="clear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27"/>
          <w:szCs w:val="27"/>
          <w:lang w:val="en-US" w:bidi="en-US"/>
        </w:rPr>
        <w:t>挂脖领的衣服穿什么内衣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510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挂脖领是不是看着有点陌生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是吊带集中在脖子两边的背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既露出肩部的整个线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也能若隐若现地露出的锁骨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优雅的小性感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千万别穿肩带外露的内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两条肩带立马就破坏掉感觉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468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们可以穿这种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Y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字背的内衣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为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Y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字背可以把肩带都藏在脖子的位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不会只让脖子承重全部胸部的重量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穿起来既舒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也不会不听话的肩带到处乱跑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给可怜的脖子减减压吧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对了，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Y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字背的内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还很适合工字背的衣服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836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399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3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43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338" w:before="150" w:after="150"/>
        <w:ind w:left="375" w:right="375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FFFFFF"/>
          <w:spacing w:val="8"/>
          <w:sz w:val="30"/>
          <w:szCs w:val="30"/>
          <w:shd w:fill="FFCA00" w:val="clear"/>
          <w:lang w:val="en-US" w:bidi="en-US"/>
        </w:rPr>
        <w:t>05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shd w:fill="FFCA00" w:val="clear"/>
          <w:lang w:val="en-US" w:bidi="en-US"/>
        </w:rPr>
      </w:pPr>
      <w:r>
        <w:rPr/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穿露背装穿什么内衣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510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有时候，我们会有一些重要的场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比如说婚礼，宴会，年会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但是有一些小礼服总有大露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那内衣要怎么办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468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们最常想到的方法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穿乳贴。</w:t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不知道是不是因为自己平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穿乳贴特别没有安全感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总是很害怕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觉得胸部有不对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会用双臂使劲夹住胸部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好可怕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还有一种解决办法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穿后背露出来也很好看的内衣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855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8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836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437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小伙伴们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几种选内衣的方法都学会了吗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下次再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可不要再选错内衣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知道你们肯定会问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那有没有合适的内衣推荐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这种后背好看的内衣在哪里买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嘿嘿，来了来了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974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20"/>
          <w:szCs w:val="2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20"/>
          <w:szCs w:val="20"/>
          <w:lang w:val="en-US" w:bidi="en-US"/>
        </w:rPr>
        <w:t>ENWEIS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20"/>
          <w:szCs w:val="20"/>
          <w:lang w:val="en-US" w:bidi="en-US"/>
        </w:rPr>
        <w:t>伊维斯黑天鹅系列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款内衣的蕾丝很柔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会弄得身体痒痒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最厉害的是有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4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种穿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买一件内衣当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4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件穿，什么衣服都不怕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252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最大的特色是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Y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字背穿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就算整个背部露出来也很好看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974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20"/>
          <w:szCs w:val="2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20"/>
          <w:szCs w:val="20"/>
          <w:lang w:val="en-US" w:bidi="en-US"/>
        </w:rPr>
        <w:t>ENWEIS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20"/>
          <w:szCs w:val="20"/>
          <w:lang w:val="en-US" w:bidi="en-US"/>
        </w:rPr>
        <w:t>伊维斯光影系列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这款内衣就是前面提的光面无痕设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设计上完全没有多余的元素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穿贴身材质的衣服也不会印出内衣的痕迹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也有多种穿法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24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双交叉的穿法搭配露背装也很好看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974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20"/>
          <w:szCs w:val="2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20"/>
          <w:szCs w:val="20"/>
          <w:lang w:val="en-US" w:bidi="en-US"/>
        </w:rPr>
        <w:t>ENWEIS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20"/>
          <w:szCs w:val="20"/>
          <w:lang w:val="en-US" w:bidi="en-US"/>
        </w:rPr>
        <w:t>伊维斯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20"/>
          <w:szCs w:val="20"/>
          <w:lang w:val="en-US" w:bidi="en-US"/>
        </w:rPr>
        <w:t>V-line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20"/>
          <w:szCs w:val="20"/>
          <w:lang w:val="en-US" w:bidi="en-US"/>
        </w:rPr>
        <w:t>系列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款很舒服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因为它无钢圈，哈哈哈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但是很神奇地有聚拢效果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边缘都很贴合身体，罩杯不容易外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穿松身衣服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衣服不容易卡在内衣的边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出现尴尬的场景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也是光面无痕的设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可以完全露肩，很好搭衣服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这次拍照穿的内衣品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</w:t>
      </w:r>
      <w:r>
        <w:rPr>
          <w:rStyle w:val="RichmediacontentanyCharacter"/>
          <w:rFonts w:eastAsia="PingFangTC-light" w:cs="PingFangTC-light" w:ascii="PingFangTC-light" w:hAnsi="PingFangTC-light"/>
          <w:color w:val="F92806"/>
          <w:spacing w:val="8"/>
          <w:sz w:val="30"/>
          <w:szCs w:val="30"/>
          <w:lang w:val="en-US" w:bidi="en-US"/>
        </w:rPr>
        <w:t>ENWEIS</w:t>
      </w: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8"/>
          <w:sz w:val="30"/>
          <w:szCs w:val="30"/>
          <w:lang w:val="en-US" w:bidi="en-US"/>
        </w:rPr>
        <w:t>伊维斯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是一款走高端路线的内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适合对内衣品质要求比较高的女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家的内衣很好买，线上线下都有销售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且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ENWEIS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伊维斯的内衣很舒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很懂女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其实女生并不喜欢故意把胸部挤很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那样会很难受啊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的设计理念更贴合女生原有的曲线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会有特别的挤压感和不适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ENWEIS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伊维斯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“懂你的天生优雅”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一件合适的内衣，是能让衣服加分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会让你的衣服穿起来更精致，更优雅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既然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ENWEIS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伊维斯那么懂女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当然也知道女生的小心思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52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来啦，它要帮大家去表白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明明可以说出的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要因为害羞而压在心底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点击</w:t>
      </w: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8"/>
          <w:sz w:val="30"/>
          <w:szCs w:val="30"/>
          <w:lang w:val="en-US" w:bidi="en-US"/>
        </w:rPr>
        <w:t>“阅读原文”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把你想对男神说的话录下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发送给他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有可能真的就撩到男神亲亲抱抱举高高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多说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身为母胎单身的我要赶紧去试试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237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any"/>
        <w:pBdr/>
        <w:spacing w:lineRule="atLeast" w:line="408" w:before="300" w:after="0"/>
        <w:ind w:left="300" w:right="300" w:hanging="0"/>
        <w:jc w:val="lef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hyperlink r:id="rId58"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6"/>
            <w:szCs w:val="26"/>
            <w:lang w:val="en-US" w:bidi="en-US"/>
          </w:rPr>
          <w:t>阅读原文</w:t>
        </w:r>
      </w:hyperlink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Msgsourceurla">
    <w:name w:val="msg_source_url_a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2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14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png"/><Relationship Id="rId30" Type="http://schemas.openxmlformats.org/officeDocument/2006/relationships/image" Target="media/image12.jpeg"/><Relationship Id="rId31" Type="http://schemas.openxmlformats.org/officeDocument/2006/relationships/image" Target="media/image25.jpeg"/><Relationship Id="rId32" Type="http://schemas.openxmlformats.org/officeDocument/2006/relationships/image" Target="media/image14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png"/><Relationship Id="rId37" Type="http://schemas.openxmlformats.org/officeDocument/2006/relationships/image" Target="media/image12.jpeg"/><Relationship Id="rId38" Type="http://schemas.openxmlformats.org/officeDocument/2006/relationships/image" Target="media/image30.jpeg"/><Relationship Id="rId39" Type="http://schemas.openxmlformats.org/officeDocument/2006/relationships/image" Target="media/image14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png"/><Relationship Id="rId44" Type="http://schemas.openxmlformats.org/officeDocument/2006/relationships/image" Target="media/image12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14.jpeg"/><Relationship Id="rId48" Type="http://schemas.openxmlformats.org/officeDocument/2006/relationships/image" Target="media/image37.jpeg"/><Relationship Id="rId49" Type="http://schemas.openxmlformats.org/officeDocument/2006/relationships/image" Target="media/image38.png"/><Relationship Id="rId50" Type="http://schemas.openxmlformats.org/officeDocument/2006/relationships/image" Target="media/image39.jpeg"/><Relationship Id="rId51" Type="http://schemas.openxmlformats.org/officeDocument/2006/relationships/image" Target="media/image40.jpeg"/><Relationship Id="rId52" Type="http://schemas.openxmlformats.org/officeDocument/2006/relationships/image" Target="media/image41.jpeg"/><Relationship Id="rId53" Type="http://schemas.openxmlformats.org/officeDocument/2006/relationships/image" Target="media/image42.jpeg"/><Relationship Id="rId54" Type="http://schemas.openxmlformats.org/officeDocument/2006/relationships/image" Target="media/image43.jpeg"/><Relationship Id="rId55" Type="http://schemas.openxmlformats.org/officeDocument/2006/relationships/image" Target="media/image44.jpeg"/><Relationship Id="rId56" Type="http://schemas.openxmlformats.org/officeDocument/2006/relationships/image" Target="media/image45.png"/><Relationship Id="rId57" Type="http://schemas.openxmlformats.org/officeDocument/2006/relationships/image" Target="media/image46.jpeg"/><Relationship Id="rId58" Type="http://schemas.openxmlformats.org/officeDocument/2006/relationships/hyperlink" Target="http://game.flyh5.cn/resources/game/zzy_game/2018/05_YWS/main.html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内衣穿不对，再美的衣服都浪费！</dc:title>
</cp:coreProperties>
</file>