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6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86315579957149696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57&amp;idx=1&amp;sn=6ed5d51053435a563d28eaf5d09df3bd&amp;chksm=fcdaff0dcbad761b3b621086f538fa1d8094c871387d31e30db4c98ad7dc1d15db1b8f095361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我是如何用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套职业装，搞定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7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天的穿搭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，巫女洪洪上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的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都有一件这样的黑色西装外套？</w:t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6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的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都有一件这样的黑色半裙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6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两件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只能以这样的搭配出现在你身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46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是不是很苦恼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衣柜里一定会有一件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职场必备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穿起来总是中规中矩，利用率太低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应该怎么办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7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让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脸大的）美少女洪洪来帮忙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何用最普通的黑色西装外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和半裙来搞定一周的穿搭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开始真正的表演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8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周一都有重要会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要穿得正式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黑色半裙比较刻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用女人味的上衣来增加柔和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身黑很沉闷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把一条彩色的丝巾穿在衣服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整套穿搭变得有亮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没看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在衣服里面加丝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要给你们传授我的独门秘诀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（向左划，查看图片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2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6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时候，我们脑子一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买一些日常穿很夸张的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这件高腰黑色格子阔腿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忘记我当时抱着什么心情买的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这个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基本款的黑色西装就派上用场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能把单品的夸张感压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整体搭配变得低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又不会抢掉单品的亮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就是救场小能手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1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告诉大家一个小秘诀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基本款的西装本身是中性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利用配饰来改变它的风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，加个胸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马上就变得学院风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84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刻板的半裙千万不要再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刻板的白衬衫搭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可以选择有休闲感的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如说：格子元素，牛仔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男友风的衬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，职业感就不会那么强烈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一种方法可以改变半裙的刻板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加腰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用了一条丝巾来绑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不是感觉立马变柔和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可以自己随意搭配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风格会更多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80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265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周四周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加油加油！明天就周五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快到周末了，总想穿得休闲一丢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悄悄地穿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害怕突然被老板召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或者要见客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就备着西装外套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重要性就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原本休闲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正式场合也上得了台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1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884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终于到了周五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班要跟闺蜜约饭！顺便小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之间的比美可不能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稍微打扮一下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选择了一件特别仙女的连衣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是这样去上班也不合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到了小西装来帮忙的时间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哪是小西装，简直是小叮当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特别仙的衣服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硬朗的西装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完全做到娘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n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平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1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86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04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今天周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单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半裙总觉得不够时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把半裙改得更好玩一点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来！我们尝试把丝巾绑在裙子里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哈哈哈，裙子瞬间大变身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种小细节的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我回头率都加倍了呢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加点小心思，就能换一件裙子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看看怎么做的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46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（向左划，查看图片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90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04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34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最后一天假期，一定要好好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透明蕾丝长裙这种有点夜店风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走在街上还是有点太过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over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搭配小西装来平衡婊气感，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路人只会注意到若隐若现的大长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很心机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了以后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是不是觉得衣柜里的衣服得救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来来，赶紧学起来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基本款的西装外套和半裙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衣柜的必备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们真的很百搭，可改造性很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正常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你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着装要求严格的面试和上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进阶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让你在职场中不经意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比别人好看一点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们的衣柜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没有这两件基础款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给你们强力种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我拍照穿的这两件哦！吼吼吼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857500" cy="2990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F92806"/>
          <w:spacing w:val="8"/>
          <w:sz w:val="30"/>
          <w:szCs w:val="30"/>
          <w:lang w:val="en-US" w:bidi="en-US"/>
        </w:rPr>
        <w:t>（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点击图片就可以直接购买，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是不是超级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像黑色小西装这种看着千篇一律的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最讲究材质和剪裁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西装，款式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剪裁真不错，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个细节都很合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版型自带帅气感，穿起来不会特别刻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长度最适合久坐，肚子屁股大的女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它的材质还不容易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随便挂在办公椅后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穿都跟刚熨过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夏天，办公室冷气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常备一件小西装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2952750" cy="3095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（点击图片就可以直接购买，是不是超级方便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F92806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F92806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职业装的半裙，除了讲究材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设计感也很重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个黑色半裙的一个小心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它的开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超！级！显！腿！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你瞬间显高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c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它还不容易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即使你在办公室坐一整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下班的时候屁股也不会皱巴巴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精致女孩了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之前推荐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都叫我们去谈团购要优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，我们还真谈了，哈哈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给大家要了洪胖胖粉丝专属优惠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西装有</w:t>
      </w:r>
      <w:r>
        <w:rPr>
          <w:rStyle w:val="RichmediacontentanyCharacter"/>
          <w:rFonts w:eastAsia="PingFangTC-light" w:cs="PingFangTC-light" w:ascii="PingFangTC-light" w:hAnsi="PingFangTC-light"/>
          <w:color w:val="FF0000"/>
          <w:spacing w:val="8"/>
          <w:sz w:val="30"/>
          <w:szCs w:val="30"/>
          <w:lang w:val="en-US" w:bidi="en-US"/>
        </w:rPr>
        <w:t>30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元优惠券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用券后是</w:t>
      </w:r>
      <w:r>
        <w:rPr>
          <w:rStyle w:val="RichmediacontentanyCharacter"/>
          <w:rFonts w:eastAsia="PingFangTC-light" w:cs="PingFangTC-light" w:ascii="PingFangTC-light" w:hAnsi="PingFangTC-light"/>
          <w:color w:val="FF0000"/>
          <w:spacing w:val="8"/>
          <w:sz w:val="30"/>
          <w:szCs w:val="30"/>
          <w:lang w:val="en-US" w:bidi="en-US"/>
        </w:rPr>
        <w:t>369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裙子本身就已经是</w:t>
      </w:r>
      <w:r>
        <w:rPr>
          <w:rStyle w:val="RichmediacontentanyCharacter"/>
          <w:rFonts w:ascii="PingFangTC-light" w:hAnsi="PingFangTC-light" w:cs="PingFangTC-light" w:eastAsia="PingFangTC-light"/>
          <w:color w:val="FF0000"/>
          <w:spacing w:val="8"/>
          <w:sz w:val="30"/>
          <w:szCs w:val="30"/>
          <w:lang w:val="en-US" w:bidi="en-US"/>
        </w:rPr>
        <w:t>优惠价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需要的小伙伴就去看看吧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件好的基本款，真的是千金难求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9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9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9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9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9.jpeg"/><Relationship Id="rId36" Type="http://schemas.openxmlformats.org/officeDocument/2006/relationships/image" Target="media/image10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9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我是如何用1套职业装，搞定7天的穿搭</dc:title>
</cp:coreProperties>
</file>