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5.png" ContentType="image/png"/>
  <Override PartName="/word/media/image14.jpeg" ContentType="image/jpeg"/>
  <Override PartName="/word/media/image2.jpeg" ContentType="image/jpeg"/>
  <Override PartName="/word/media/image3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8772343070965760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56&amp;idx=1&amp;sn=9a55e46d56090fb6438bef5d9216ff92&amp;chksm=fcdaff0ccbad761a3049c11c0df69469bbb12c4f64ad285d561748a945ce045a96e0ba740ec3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这篇文章，有味儿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(?′?`?)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5-19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4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6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洗完脸，工作群里又提示“有人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@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你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忐忑地打开一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竟然是老板在表扬你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昨晚熬夜完成的报告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@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了所有人，让大家学习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生活中总会藏着一些小美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赶走我们所有的丧气满满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32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48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66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回到公司，突然收到客户的邮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说早上公司有事，着急先走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是听了初步的方案，觉得想法很棒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希望能沟通具体的合作方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生活中总会藏着一些小惊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让我们忘掉所有的委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32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48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7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躺在床上，接到妈妈的电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说复查结果出来，爸爸的身体无大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时，感觉松了一口大气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和妈妈撒娇说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端午假期我回家看看你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给我做红烧肉吃好不好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妈妈笑着答应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生活中总会藏着一些小期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让我们希望明天快点来到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32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最近问大家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什么开心的事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都沉默了很久说不出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开心这件事越来越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丧”好像已经成为大家的日常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，生活中总会有很多小确幸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喝到了需要排队很久的奶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刚剪完的头发被同事夸好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突然扑面而来一阵超好闻的味道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91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68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没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是一篇充满了橙子味的文章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今天想推荐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个橙子味道的品牌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Rafra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来赶走大家日常中丧丧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它满满都是清新又活力的元气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Rafra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是日本的人气护肤品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超级喜欢它家甜橙香味的护肤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真的是天然的橙子香味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是人工香精的味道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每次用的时候，都深呼吸好几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把橙子香味吸到身体里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瞬间活力满满有木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并且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Rafra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家的产品不止味道好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主打纯天然护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超级温和，适用于所有肤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基本上试用了它家的所有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全部没！有！踩！坑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下面这三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重点推荐你们使用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58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20"/>
          <w:szCs w:val="2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8"/>
          <w:sz w:val="20"/>
          <w:szCs w:val="20"/>
          <w:lang w:val="en-US" w:bidi="en-US"/>
        </w:rPr>
        <w:t>uouk0FVIgDx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20"/>
          <w:szCs w:val="2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F92806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于防晒喷雾，我只有一个要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清！爽！不！油！腻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Rafra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款喷雾做到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是我用过最清新的防晒喷雾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般防晒味道都不太好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喷出来是淡淡的橙子香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用了感觉自己就像甜美的活力少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喷出来的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雾气超细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喷在身上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用涂抹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很均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根本不会出现泛白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情况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成膜速度超快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真的是一秒成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虽然身为一款防晒喷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却达到了日本规定的最高防晒标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随手一喷就可以安心出门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19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不止能全身使用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头发也可以喷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是纯天然护肤，所以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是孕妇和敏感肌都可以用的一款防晒喷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58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20"/>
          <w:szCs w:val="20"/>
          <w:lang w:val="en-US" w:bidi="en-US"/>
        </w:rPr>
        <w:t>链接：￥</w:t>
      </w: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8"/>
          <w:sz w:val="20"/>
          <w:szCs w:val="20"/>
          <w:lang w:val="en-US" w:bidi="en-US"/>
        </w:rPr>
        <w:t>rCsJ0FV8iYi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20"/>
          <w:szCs w:val="2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F92806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次跟大家科普护肤小常识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说过洗面奶氨基酸成分的最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因为它最温和无刺激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Refra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的这款洁面慕斯就是氨基酸成分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有人担心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会不会清洁力不够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就真的要看产品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像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rafra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的这款，就洗得超级干净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一个大油皮用起来也毫无压力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你是日常只涂防晒的宝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用它就能卸的很干净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19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挤出来是这种超级绵密的泡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起来手感很好有木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里面还添加了玻尿酸钠等护肤成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洗完脸，皮肤不紧绷，很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Q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弹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长期用下来毛孔都干净了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天然的橙子香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尤其是夏天的早上用非常清爽提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洗脸简直变成一种享受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已经是我无限回购的一款了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58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链接：￥</w:t>
      </w: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8"/>
          <w:sz w:val="30"/>
          <w:szCs w:val="30"/>
          <w:lang w:val="en-US" w:bidi="en-US"/>
        </w:rPr>
        <w:t>qT3H0F4adYZ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F92806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次也有跟大家讲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所有卸妆产品里我最喜欢用卸妆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因为它能卸的超级干净还不刺激皮肤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小伙伴说卸妆油太油了，用不习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这款神奇的产品你一定要了解一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外表长得像卸妆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其实配方全部是天然的植物无油成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并且没有添加任何的矿物油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就是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拥有了卸妆油的超强卸妆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又像卸妆水那样的清爽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完全不会闷痘啊啊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19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款卸妆完全不用乳化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要轻轻的按摩几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眼影，眼线和唇膏就都卸干净了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用额外买眼唇卸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一瓶就可以全脸统统搞定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有木有很省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看完以后已经忍不住想去买买买了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Rafra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天猫海外旗舰店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在</w:t>
      </w: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月</w:t>
      </w: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日有活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不仅日本直邮，全部包邮包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还有减免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30"/>
          <w:szCs w:val="30"/>
          <w:lang w:val="en-US" w:bidi="en-US"/>
        </w:rPr>
        <w:t>-10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元的优惠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大家不要忘记买之前先去领一下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日</w:t>
      </w: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00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点开团，大家快去抢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小心手慢又断货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237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image" Target="media/image5.png"/><Relationship Id="rId13" Type="http://schemas.openxmlformats.org/officeDocument/2006/relationships/image" Target="media/image8.jpeg"/><Relationship Id="rId14" Type="http://schemas.openxmlformats.org/officeDocument/2006/relationships/image" Target="media/image3.png"/><Relationship Id="rId15" Type="http://schemas.openxmlformats.org/officeDocument/2006/relationships/image" Target="media/image9.jpeg"/><Relationship Id="rId16" Type="http://schemas.openxmlformats.org/officeDocument/2006/relationships/image" Target="media/image5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3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3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这篇文章，有味儿(′`)</dc:title>
</cp:coreProperties>
</file>