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89026673691688961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5-20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66040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