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4.jpeg" ContentType="image/jpeg"/>
  <Override PartName="/word/media/image22.jpeg" ContentType="image/jpeg"/>
  <Override PartName="/word/media/image9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1.png" ContentType="image/png"/>
  <Override PartName="/word/media/image2.jpeg" ContentType="image/jpeg"/>
  <Override PartName="/word/media/image20.png" ContentType="image/png"/>
  <Override PartName="/word/media/image36.jpeg" ContentType="image/jpeg"/>
  <Override PartName="/word/media/image29.jpeg" ContentType="image/jpeg"/>
  <Override PartName="/word/media/image10.jpeg" ContentType="image/jpeg"/>
  <Override PartName="/word/media/image35.jpeg" ContentType="image/jpeg"/>
  <Override PartName="/word/media/image5.png" ContentType="image/png"/>
  <Override PartName="/word/media/image43.jpeg" ContentType="image/jpeg"/>
  <Override PartName="/word/media/image23.png" ContentType="image/png"/>
  <Override PartName="/word/media/image30.png" ContentType="image/png"/>
  <Override PartName="/word/media/image37.jpeg" ContentType="image/jpeg"/>
  <Override PartName="/word/media/image12.jpeg" ContentType="image/jpeg"/>
  <Override PartName="/word/media/image32.png" ContentType="image/png"/>
  <Override PartName="/word/media/image33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13.jpeg" ContentType="image/jpeg"/>
  <Override PartName="/word/media/image40.jpeg" ContentType="image/jpeg"/>
  <Override PartName="/word/media/image11.png" ContentType="image/png"/>
  <Override PartName="/word/media/image39.jpeg" ContentType="image/jpeg"/>
  <Override PartName="/word/media/image38.png" ContentType="image/png"/>
  <Override PartName="/word/media/image8.png" ContentType="image/png"/>
  <Override PartName="/word/media/image41.jpeg" ContentType="image/jpeg"/>
  <Override PartName="/word/media/image14.jpeg" ContentType="image/jpeg"/>
  <Override PartName="/word/media/image4.jpeg" ContentType="image/jpeg"/>
  <Override PartName="/word/media/image25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292076775234699264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53&amp;idx=1&amp;sn=ebe0e0d80f96e2118557e2a230580965&amp;chksm=fcdaff71cbad766777e8c05190f41162cca84c6528161980571bd513b7be4906154def68c05d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说起我的头发，想送一首《凉凉》给自己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5-22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铛铛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今天的主题是“吐槽大会”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1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之前不是写过一篇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关于掉发和秃头的文章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后台很多小伙伴给我留言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胖胖，我除了脱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还有一堆头发问题，你能不能救救我啊😢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唉，果然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!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代年轻人最大的问题就是缺钱和头发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今天我请到了四位小伙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他们分别是油性，干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中性和混合性发质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来跟大家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吐槽那些关于头发的烦恼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后面还会有我贴心的小科普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请大家搬好小马扎耐心往下看👇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下面来欢迎第一位油性发质选手，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闪亮登场！！！</w:t>
      </w:r>
    </w:p>
    <w:p>
      <w:pPr>
        <w:pStyle w:val="Richmediacontentp"/>
        <w:pBdr/>
        <w:spacing w:lineRule="atLeast" w:line="54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0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说起我的头发啊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,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可真是一把辛酸泪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明明每天晚上都勤勤恳恳地认真洗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睡了一晚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早上公司同事见到我的第一句话总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今咋又没洗头啊，这么脏！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：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后来我心一横，算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油就油着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人家超模走秀还是油头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可是高端时尚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58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我一照镜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呵呵，想死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85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些头发细软容易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手稍微一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头皮屑就满天飞舞的恶心场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就不具体描述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怕你们吃不下饭😊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总之，这次我坚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没有人能比我们油性发质更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冠军肯定是我们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85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89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第二位选手是干性发质的代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接下来，让我们把时间交给他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06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猜，我的头发已经几天没洗了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天？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天？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天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呵呵，天真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已经一！个！礼！拜！没洗头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就是为了让我的头发，看起来服帖一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干性发质最大的烦恼就是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头发超级干，容易炸毛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要前一天晚上洗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第二天早上起来，头发分分钟要爆炸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前段时间，我给自己染了一头金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象中，我应该是这样子的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21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结果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61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金毛狮王同款啊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当时就想送自己一首《凉凉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85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27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咳咳，没想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油性发质和干性发质的宝宝们这么惨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接着听听第三位中性发质代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想说什么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60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哎呀，我就说我不来不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非让我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听了前面两位小伙伴吐槽那么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说说让我吐槽什么呢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吐槽，我头发为啥这么飘逸有光泽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还是它为啥不油腻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也不干燥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这么柔顺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真没啥好吐槽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中性发质就是最最健康的头发状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完全没有任何烦恼啊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03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85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860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614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可能有人看到这会疑惑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为什么看到这我一个发质也不符合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别着急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也许这个混合发质代表的发言，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正好就是你要的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97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的头发和所有人都不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它很分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的头顶油的能炒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发尾却枯草的能喂羊！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换句话说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只拥有一个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却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集齐了油性和干性的所有烦恼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874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说前面油性发质是高阶版超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干性发质是暴躁版金毛狮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我就是裘千仞啊😊😊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42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更可怕的是，每逢换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头顶就会更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发尾会更干枯甚至开叉断发😢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真的想狗带！😭</w:t>
      </w:r>
    </w:p>
    <w:p>
      <w:pPr>
        <w:pStyle w:val="Richmediacontentp"/>
        <w:pBdr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855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251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314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lady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们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and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乡亲们，此时此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《吐槽大会》的四位优秀选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已经全部发言完毕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他们完全就是用血泪在吐槽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听着伤心，闻着流泪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出于人道主义关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决定给四位选手送上一份神秘大礼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能解决他们所有的头发问题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我们这次的神秘大礼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是植观洗发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75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0"/>
          <w:sz w:val="30"/>
          <w:szCs w:val="30"/>
          <w:lang w:val="en-US" w:bidi="en-US"/>
        </w:rPr>
        <w:t>植观是一个专业做氨基酸护理的国货品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家的洗发水更是王牌产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创始人来自宝洁高管团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配方来自拥有百年历史的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科玛柏原研究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几乎所有的原料都从日本进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力求做到最专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其实现在市面上大部分洗发水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（包括无硅油洗发水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用硫酸盐做表面活性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容易刺激头皮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植观洗发水里面的表活是氨基酸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的清洁力一样强，但是却温和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即使洗发水误入眼睛都不会刺激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从根源解决干枯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掉发、油腻等头发问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帮助头皮恢复健康环境，改善掉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117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更厉害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植观洗发水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65%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有效成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提取自植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每一款洗发水都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全球顶尖香料配方实验室调配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专属植物香气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次洗完头都觉得自己像小仙女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不含硫酸盐，酒精，甲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二恶烷，尼铂金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温和安全，孕妇都可以使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就是因为这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它只有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9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天的保鲜期哦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但成分厉害，植观的设计也很用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纸盒包装是模拟花开的过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打开后还可以做成书签，超级小清新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瓶身印有盲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简直不能再贴心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听完这些介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是不是更想要这份大礼了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植观洗发水为每一种发质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提供最专业的护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，送给你们的产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也是针对不同的发质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01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96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款主打的发质是油性细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而我恰好是这种发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所以这款试用的人就是我自己了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油性细软的人最忌讳的就是塌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只要头发一塌我真的感觉天都塌了😊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它扁扁的扣在头上真的非常丑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以我对洗发水的要求也很简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你得让我的头发蓬起来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而这款真的做到了，感动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自从有了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已经可以从每天洗头到三天一洗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并且每次洗完都又滑又清爽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96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款就是主打油性皮屑的问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可以说是头皮屑的克星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它用在头皮上清清凉凉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适合夏天，提神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更重要的是它止痒效果超级好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试用的同事跟我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用完第一次以后头皮明显就没有那么痒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现在已经试用两周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她的头皮屑已经从白毛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变的几乎看不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760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288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混合发质的宝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因为会头顶特别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所以一定要用这款强力控油的洗发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用它洗完头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头皮真的超级干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就是那种一下子把油都咻吸走的感觉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让整个头皮都感觉轻飘飘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配合它家的护发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修护一下干枯的发尾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再也不会为头发烦恼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3760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49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款粉粉少女心的洗发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是专门针对干性枯燥发质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尤其是那种沙发，狮子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谁用谁说好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派出去试用的姑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已经回来跪谢我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她的头发竟然人生中第一次梳开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说那种畅通无阻的感觉真好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： 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这款洗发水最厉害的就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能减少头发毛糙，让头发顺滑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59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如果你隔三差五就要去折腾一次头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让你的头发受损的像稻草一样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你一定要试试这款洗发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它有超级神奇的修复能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对受损毛糙的头发有奇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并且试用过这款洗发水的同事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每次洗完头都有淡淡的橙花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像祖马龙鼎鼎大名的橙花香水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看完了是不是也很想要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次我们向植观申请到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F92806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洪胖胖粉丝专属优惠”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哈哈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有属于我们的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30"/>
          <w:szCs w:val="30"/>
          <w:lang w:val="en-US" w:bidi="en-US"/>
        </w:rPr>
        <w:t>“胖粉优惠价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套装更优惠哦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91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150" w:after="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B5B4B4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8"/>
          <w:sz w:val="23"/>
          <w:szCs w:val="23"/>
          <w:lang w:val="en-US" w:bidi="en-US"/>
        </w:rPr>
        <w:t>购买链接：</w:t>
      </w:r>
    </w:p>
    <w:p>
      <w:pPr>
        <w:pStyle w:val="Richmediacontentp"/>
        <w:pBdr/>
        <w:spacing w:lineRule="atLeast" w:line="540" w:before="0" w:after="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B5B4B4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F92806"/>
          <w:spacing w:val="8"/>
          <w:sz w:val="30"/>
          <w:szCs w:val="30"/>
          <w:lang w:val="en-US" w:bidi="en-US"/>
        </w:rPr>
        <w:t>植观旗舰店，使用￥洪胖胖专属福利￥抢先预览</w:t>
      </w:r>
    </w:p>
    <w:p>
      <w:pPr>
        <w:pStyle w:val="Richmediacontentp"/>
        <w:pBdr/>
        <w:spacing w:lineRule="atLeast" w:line="540" w:before="0" w:after="150"/>
        <w:ind w:left="615" w:right="615" w:hanging="0"/>
        <w:jc w:val="center"/>
        <w:rPr>
          <w:rStyle w:val="RichmediacontentanyCharacter"/>
          <w:rFonts w:ascii="Microsoft YaHei" w:hAnsi="Microsoft YaHei" w:eastAsia="Microsoft YaHei" w:cs="Microsoft YaHei"/>
          <w:color w:val="B5B4B4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（长按复制整段文案，打开淘宝即可进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而且，有很多</w:t>
      </w:r>
      <w:r>
        <w:rPr>
          <w:rStyle w:val="RichmediacontentanyCharacter"/>
          <w:rFonts w:ascii="PingFangTC-light" w:hAnsi="PingFangTC-light" w:cs="PingFangTC-light" w:eastAsia="PingFangTC-light"/>
          <w:color w:val="F92806"/>
          <w:spacing w:val="0"/>
          <w:sz w:val="30"/>
          <w:szCs w:val="30"/>
          <w:lang w:val="en-US" w:bidi="en-US"/>
        </w:rPr>
        <w:t>满额减免的优惠券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哦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0"/>
          <w:sz w:val="30"/>
          <w:szCs w:val="30"/>
          <w:lang w:val="en-US" w:bidi="en-US"/>
        </w:rPr>
        <w:t>!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家快点去抢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手慢的话，马上又会被抢光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赶快下手去拯救你的头发吧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237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9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9.pn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9.png"/><Relationship Id="rId33" Type="http://schemas.openxmlformats.org/officeDocument/2006/relationships/image" Target="media/image27.jpeg"/><Relationship Id="rId34" Type="http://schemas.openxmlformats.org/officeDocument/2006/relationships/image" Target="media/image2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pn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png"/><Relationship Id="rId50" Type="http://schemas.openxmlformats.org/officeDocument/2006/relationships/image" Target="media/image43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说起我的头发，想送一首《凉凉》给自己！</dc:title>
</cp:coreProperties>
</file>