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293351150315470848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52&amp;idx=1&amp;sn=8b69442b5f129af80e9e508c6a6e74ad&amp;chksm=fcdaff70cbad7666cb19d514ac2db8e6d92be60cd3c79014d62184d26eda0566174c459d0212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如果你矮、胖、腿粗……那我有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30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万想给你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胖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5-23</w:t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47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4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86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52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5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82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82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55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1.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我们后台有很多小伙伴留言说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特别想看胖的人怎么穿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矮个子怎么穿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腿粗怎么穿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胸大怎么穿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但是，洪洪也没办法一下吃胖，变矮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最重要的是，把平胸变大啊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所以，我们特别想再招一些身材不一样的时尚博主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如果你们想在【洪胖胖】的公号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看到更接近自己身材的博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就赶紧转发起来，帮我们找人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拜托啦</w:t>
      </w:r>
      <w:r>
        <w:rPr>
          <w:rFonts w:ascii="Segoe UI Symbol" w:hAnsi="Segoe UI Symbol" w:cs="Segoe UI Symbol" w:eastAsia="Segoe UI Symbol"/>
          <w:color w:val="3E3E3E"/>
          <w:spacing w:val="8"/>
          <w:sz w:val="30"/>
          <w:szCs w:val="30"/>
          <w:lang w:val="en-US" w:bidi="en-US"/>
        </w:rPr>
        <w:t>🙏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2.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好久没跟大家聊天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想你们啦</w:t>
      </w: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~~~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你们有没有发现最近微信改版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真！的！好！丑！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留言看起来也很费劲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还有小伙伴说，可不可以把留言的版式改回去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这个，臣妾真的做不到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要怪就怪微信啊</w:t>
      </w: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~~~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还有还有，点赞的小心心也跑到右边去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/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大家是不是都找不着了</w:t>
      </w:r>
      <w:r>
        <w:rPr>
          <w:rFonts w:ascii="Segoe UI Symbol" w:hAnsi="Segoe UI Symbol" w:cs="Segoe UI Symbol" w:eastAsia="Segoe UI Symbol"/>
          <w:color w:val="3E3E3E"/>
          <w:spacing w:val="8"/>
          <w:sz w:val="30"/>
          <w:szCs w:val="30"/>
          <w:lang w:val="en-US" w:bidi="en-US"/>
        </w:rPr>
        <w:t>😭</w:t>
      </w: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在右边！在右边！找到了给我点一下可以么</w:t>
      </w: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97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如果你矮、胖、腿粗……那我有30万想给你</dc:title>
</cp:coreProperties>
</file>