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12.jpeg" ContentType="image/jpeg"/>
  <Override PartName="/word/media/image13.png" ContentType="image/png"/>
  <Override PartName="/word/media/image29.jpeg" ContentType="image/jpeg"/>
  <Override PartName="/word/media/image35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2.png" ContentType="image/png"/>
  <Override PartName="/word/media/image8.jpeg" ContentType="image/jpeg"/>
  <Override PartName="/word/media/image38.png" ContentType="image/png"/>
  <Override PartName="/word/media/image39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5.jpeg" ContentType="image/jpeg"/>
  <Override PartName="/word/media/image26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294926120543944706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://mp.weixin.qq.com/s?__biz=MzU3MTk1MzA1OQ==&amp;mid=2247493051&amp;idx=1&amp;sn=97558fa1d3a3743ad2981b48b3b469f8&amp;chksm=fcdaff77cbad76618ebe25f9b81136fd9989cc8d6fcc87a9e2b16f806fced9b9f0f98894bbd0&amp;scene=27" \l "wechat_redirect" \n _blank</w:instrTex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“</w: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你敢这么穿，我就敢喜欢你！”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洪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5-24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夏天到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宅在家里刷剧吹空调超级舒服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的同事孙圈圈也是这样想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7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1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44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81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73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76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57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00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84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813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8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76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27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46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46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去郊游，我们当然可以穿得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田园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小清新风格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养了一个冬天的白皮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是为了露露露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小清新的一字领上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经意可以露出肩膀和腰部哦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再搭配短裙露出大长腿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觉得短裙去郊游不方便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偷偷告诉你们，其实这是一条裙裤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满满都是小心机啊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穿裙子怕走光，一定记得穿安全裤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有，重点是鞋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穿凉鞋或者高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既不方便，甜美的元素也会太多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换一对帅气的黄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就能中和了露露露的小性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完全不会有用力过猛在凹造型的感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41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46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094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说起自驾就想起《速度与激情》有木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想要逃离大城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去看不一样的世界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开车还是以穿得方便为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电影主角们都是背心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短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也可以学起来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我们是凡间女孩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记得涂上防晒，穿上外套，以防晒黑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背心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短裤是最基础的搭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怎样才能不像下楼倒垃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穿出潮范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换一对酷感的黄靴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非常健康的活力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样一身搭配穿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又酷又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感觉老子开着车能征服全世界有木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出去旅游本来就会踏泥踩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黄靴除了装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走路特别舒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即使走得再久，也不会脚痛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43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687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510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29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提起音乐节，就想站起来打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CALL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所以要穿得容易舒展一点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牛仔衬衫舒服又时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和音乐节简直是绝配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牛仔衬衫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牛仔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好像不是特别出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那加一个亮色的单品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牛仔裙外面绑上一条红色的格子衬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么穿，在人潮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绝对会被一秒认出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对了，音乐节现场人超多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特别怕！被！踩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绝对要选择一双百搭又耐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x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的鞋子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种从泥地里走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毫不畏惧的黄靴太适合了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而且，它的鞋底比较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可以悄咪咪地拉长腿和增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哈哈，看得都比别人远一点呢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611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751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56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去咖啡馆过个休闲的午后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不用太烦恼穿什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恤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短裙就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OK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是在衣柜里随手就能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ge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到的搭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不想烦恼颜色的话，可以选择同色系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一身搭配是棕色系，不挑肤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用思考，拿起来就可以搭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再加上同色系的黄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时尚感立刻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upupup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黄靴的颜色是有点偏暖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没有棕色那么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没有卡其色那么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所以超级显腿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就是露大长腿的小心机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在搭配很简单的情况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单品可以有点小设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裙摆的流苏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样搭配起来立马有美国西部牛仔风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14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83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46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170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约会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会悄悄地考虑一下情侣的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CP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那如何穿衣服才有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cp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感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第一，在衣服的选择上，选同样的元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说，格子，牛仔，条纹等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两人身上有元素呼应就可以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第二，选一个同样的单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比较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适合选择中性风的单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实在不知道怎么穿的时候呢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以选同一款黄靴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黄靴男生和女生穿都好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超级百搭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原本的牛仔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白色搭配看起来比较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黄靴一穿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潮范立马上升，搭配也有了重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两个人走在街上回头率肯定超级高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样满满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cp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感都能溢出屏幕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啊啊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最后孙圈圈约会成功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羡慕嫉妒恨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其实我们女生不想外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是因为一想着要洗头，化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特别是搭配衣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真的很让人头痛啊啊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有没有一件能特别加分的单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能让最简单的搭配都能出彩呢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可能大家都发现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我们这次搭配都用了同一对黄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就是</w:t>
      </w: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Timberland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的大黄靴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来来来，安利时间到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554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150" w:after="0"/>
        <w:ind w:left="615" w:right="615" w:hanging="0"/>
        <w:jc w:val="center"/>
        <w:rPr>
          <w:rStyle w:val="RichmediacontentanyCharacter"/>
          <w:rFonts w:ascii="Microsoft YaHei" w:hAnsi="Microsoft YaHei" w:eastAsia="Microsoft YaHei" w:cs="Microsoft YaHei"/>
          <w:color w:val="B5B4B4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F92806"/>
          <w:spacing w:val="8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F92806"/>
          <w:spacing w:val="8"/>
          <w:sz w:val="30"/>
          <w:szCs w:val="30"/>
          <w:lang w:val="en-US" w:bidi="en-US"/>
        </w:rPr>
        <w:t>9xYS0G9WhHY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F92806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150"/>
        <w:ind w:left="615" w:right="615" w:hanging="0"/>
        <w:jc w:val="center"/>
        <w:rPr>
          <w:rStyle w:val="RichmediacontentanyCharacter"/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这对黄靴大家肯定很眼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它真的是时尚街拍的常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绝对是爆款的时尚单品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它还有个很可爱的昵称，叫大黄靴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只要你一搜大黄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它出现的关键词肯定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百搭”“穿搭利器”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大长腿”“暴走神器”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0"/>
          <w:sz w:val="30"/>
          <w:szCs w:val="30"/>
          <w:lang w:val="en-US" w:bidi="en-US"/>
        </w:rPr>
        <w:t>等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看样子可能觉得它比较适合秋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但是其实它和短裙，还有短裤是最佳搭配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920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969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一对好的鞋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真的是很加分的单品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比如说像大黄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就是能给整体搭配加分的单品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简单的</w:t>
      </w: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恤</w:t>
      </w: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短裤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正常穿像去散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但是换一对鞋子就会时尚感满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18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329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大黄靴特别适合出行搭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无论是去旅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还是日常社交，都可以穿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走酷的风格，它能让你更酷更帅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走小性感的风格，它能让你娘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8"/>
          <w:sz w:val="30"/>
          <w:szCs w:val="30"/>
          <w:lang w:val="en-US" w:bidi="en-US"/>
        </w:rPr>
        <w:t>man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平衡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是值得入手的经典单品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大黄靴在</w:t>
      </w: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Timberland</w:t>
      </w: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的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天猫旗舰店和线下专卖店都可以买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附近商场如果有专柜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赶紧去试试看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237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png"/><Relationship Id="rId42" Type="http://schemas.openxmlformats.org/officeDocument/2006/relationships/image" Target="media/image39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“你敢这么穿，我就敢喜欢你！”</dc:title>
</cp:coreProperties>
</file>