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9770001022356684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26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141795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