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99155569388912641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5-27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69850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0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