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12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02176660558544896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46&amp;idx=1&amp;sn=6684e909a85649eebfb686b658676a54&amp;chksm=fcdaff7acbad766c7427d9bb7a1b9c90878fb5b9d1f981a7e7dcd7297a64d21a278975f24f9d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买买买女子图鉴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胖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5-29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0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人类发现了一种新的绝症！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是一个叫洪胖胖的科学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最近的一项科学发现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她说，女性的身体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近年发现了一种“买买买癌”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患上的“买买买癌”女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会一直不断地买买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自己无法控制自己，根本停不下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这种癌，还有变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使每个人的表现都不一样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具体会有以下几种分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快来看看有没有符合自己的征兆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54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每次买东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在各大平台疯狂搜索相关的产品信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称之为做攻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买一款粉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会先分为日系，韩系，欧美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再细分成各个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统计出各个品牌旗下的产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绝不允许自己漏掉任何一款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8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买一款面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会统计各个产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再根据价格，卖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使用感受等逐一比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决不允许自己买错任何一次。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456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87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每做一次攻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要至少花上一个星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这个精力用在工作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早就能升职加薪包养小奶狗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1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73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每次买东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是别人告诉我们什么好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就买什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称之为跟风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首先，会看身边的朋友在用什么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A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说某某面霜好用，去买来试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结果肤质不同，自己根本不适合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B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说某某爽肤水好用，去买来试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忘了自己是敏感肌，直接过敏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25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然后，会看明星和达人在用什么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范冰冰在推荐什么洗头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林允又吃了什么美白产品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越是爆款越想买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63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每一次跟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十有八九都是不适合自己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这些浪费掉的钱存下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早就能买一个好的包包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04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50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每次买东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是看心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心情好就买点小东西奖励自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心情不好就买个好东西安慰自己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25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情绪以天为单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今天早上不堵车，心情好好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给自己买份好吃的早餐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今天下班前被批评了，心情有点不太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网上下单一支口红给自己打气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87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情绪以月为单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月的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KPI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压力好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一定要买个包包来犒劳自己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上个月和男朋友分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一定要变成更好的自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去买几件新衣服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89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每一次把情绪转化成买买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会无法保持理智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见什么喜欢的就买什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不小心，还没到月底就把卡刷爆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98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821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每次买东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定会买现在在打折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只要遇到打折就控制不住双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55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网上买东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到“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折”“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8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折”“满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XX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减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XX”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觉得自己赚到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之前关注的店，发来打折信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定会点进去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非要凑单到可以满减的金额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053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去商场逛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到大红色的“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SALE”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立马走不动路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冲进去店里选一大堆衣服到试衣间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定要买到最划算的打折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09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每一次都被打折控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买到的东西不一定是自己最需要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等到大扫除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才发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自己买了那么多根本用不着的东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630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399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每次买东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总会忘记自己一开始想买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结果乱七八糟买了一大堆其他东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明明逛超市想买一盒鸡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结果最后逛了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个小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买了牙刷，枕头，酸奶，榴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内裤，避孕套，通马桶的搋子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结果，就是没有买鸡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857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明明想上网买条面试穿的裙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结果，发现模特的妆容看起来很自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忽然就想买一款服帖的粉底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选粉底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又发现卖粉底的店里有几款眼影很好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开始挑起了眼影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结果，就是没买裙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28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733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每一次买东西都会跑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目标不清晰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等最后想起来自己需要的东西还没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钱早就已经花光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51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678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每次买东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别人眼中其实长的都差不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只有我们自己知道买齐一套有多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普通款要集邮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，夏天买了条新的波点连衣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结果想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自己的衣橱已经有十件差不多的裙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波点，小波点，黑色波点，白色波点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嗯，一家人最重要就是齐齐整整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328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限量款更要集邮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，刚下单了一款情人节限量版的口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才想起自己已经有这个色号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限量版的外壳很好看啊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据说圣诞节会再出一款水钻的限量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肯定会再买的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741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7039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每一次集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心里都超级有满足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尤其是限量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越买不到的，就越想要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用起来才发现几乎一模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特别迷茫，不知道何年何月才能用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上面这么多买买买女生的类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是哪一种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每天都在买买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因为我们的消费习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有很多问题烦恼着我们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一是会浪费我们大量的时间和精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二是会浪费我们大量的钱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时间，精力和钱都很宝贵的啊啊啊😭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只要试着改变消费习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多买买买的问题都能被解决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比如说现在我们年轻人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越来越喜欢的“看榜消费”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在每次剁手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喜欢去看有权威性的榜单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了这个做依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最近流行啥，大家都爱买啥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什么最好用，什么性价比最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全部都清清楚楚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什么不会挑，买错东西，乱花钱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系列的问题都可以靠榜单轻松解决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最近天猫就趁着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618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预热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综合了大家买买买的大数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发布了消费的官方趋势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买买买的大数据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没有比天猫的数据更多，更权威的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只要“看榜消费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能越买越对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br/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天猫发布的“趁热美”榜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是关于护肤和美妆方面的消费趋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护肤方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以前大家的护肤习惯是追求方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随便什么一抹就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现在会根据肌肤问题去系统的保养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比如近一个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购买“肌底”相关商品人数，增长了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208%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肌底”从一个未知的概念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到人人想知道用它来做深层补水的爆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家都越来越知道自己的肌肤需求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美妆方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近一个月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“素颜”的搜索次数，超过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90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自然裸妆依然是主要的流行趋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现在越来越多人敢于尝试个性妆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因为近一年购买“黑色唇膏”的女生人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增加了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201%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20"/>
          <w:szCs w:val="20"/>
          <w:lang w:val="en-US" w:bidi="en-US"/>
        </w:rPr>
        <w:t>（往⬅️左滑动，能查看更多天猫趋势发布哦！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些数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是天猫官方趋势告诉我们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想要更会买买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快看看天猫的趋势榜单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治疗自己买买买的毛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自己的消费习惯的科学性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up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！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up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！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up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618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理想生活狂欢季，趁热看榜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两种看榜的方式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一、打开手机天猫，下拉进入二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发现“天猫趋势发布”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二、在手机天猫，或者手机淘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搜索“天猫趋势发布”，也能找到哟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快来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follow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新趋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有抢各种大牌超值好礼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237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买买买女子图鉴</dc:title>
</cp:coreProperties>
</file>