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03685281964457985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45&amp;idx=1&amp;sn=3dc53c2eca74ec51d46228d540b55f02&amp;chksm=fcdaff79cbad766fb0d2fad937146fd5ea50cdccafb86281d6f3367e5c432e30aff5bfd8732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那个被嫌弃的男人婆，如今美到炸裂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3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个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被叫“哥”是一种什么样的体验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说我是钢铁直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我的同事小新简直就是钢铁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饮水机没水了，有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9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4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灯不亮了，有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4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90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我们被欺负了，有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3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8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慢慢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发现自己男友力越来越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己也过得越来越糙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11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次去相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刚回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介绍人就给小新打来电话抱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26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2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87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8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54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35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81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裙子品牌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McQueen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528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钢铁直女变软妹子，第一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换！裙！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漏肩的连衣裙最有女人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条裙子是细的肩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柔弱感，还有点小俏皮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上它，再也不用自己换饮水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男同事会纷纷冲上去帮你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52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41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6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0"/>
          <w:sz w:val="30"/>
          <w:szCs w:val="30"/>
          <w:lang w:val="en-US" w:bidi="en-US"/>
        </w:rPr>
        <w:t>裙子品牌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0"/>
          <w:sz w:val="30"/>
          <w:szCs w:val="30"/>
          <w:lang w:val="en-US" w:bidi="en-US"/>
        </w:rPr>
        <w:t>CARVEN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635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一次尝试改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小露肩会有点害羞的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可以选择知性一点的款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条裙子是高级的卡其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款式简洁，但前后都有收腰设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腰很细，女人味十足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05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95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95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上衣品牌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VICTORIA BECKHAM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21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裙子品牌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VICTORIA BECKHAM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23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淡蓝色跟卡其色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一种让人觉得很舒服的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一套都是衬衫面料，更适合职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换上高跟鞋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瞬间变身品味和能力共存的女高管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14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85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04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上衣品牌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VEECO CHA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175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裙子品牌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HELEN LEE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1888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上这一套衣服的时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新哥说话都变温柔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！蕾丝真的是天生自带女人味的元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注意！选蕾丝的单品，要舍得花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蕾丝的质感一定要高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廉价的蕾丝穿在身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就是灾难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鱼尾设计的半身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是很显女人味的单品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会营造出“腿细屁股大”的视觉效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么打扮，谁还说像汉子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告诉我！我保证不打死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完小新从邋遢钢铁侠到超模刘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惊呆了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，女生真的有很多的可能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原本习惯多年的中性风穿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换一条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能发现全新的自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应该不断突破自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去尝试更多的穿衣风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下面这个视频的女主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曾经也害怕改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身为一个正经的老年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天，她竟然把自己脱光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换上了从未尝试过的衣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跳起了街舞，勾搭了小狼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夜深人静的美术馆里做了羞羞的事情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！也！想！要！羞！羞！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改变穿衣风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总有很多顾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怕自己身材不好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怕买新衣服浪费钱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怕不知道什么风格适合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衣二三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帮我们完全解决这些问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中国首家女性时装月租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要成为它家的包月会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平台上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万件时尚单品随！便！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万件啊！口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天换一件，到天荒地老都穿不完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家现在有超级多轻奢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新改造的所有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LOOK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衣服都是从衣二三借的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28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cQuee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35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ARVE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6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VICTORIA BECKHA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套装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些衣服加起来近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0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6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成为衣二三的连续包月会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每个月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，首月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些轻奢品牌随便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平均下来，每件衣服至少两三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个月最多可穿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0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件时装大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相当于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个月能穿价值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万块的衣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明星们每天都换各种大牌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其实她们很多衣服也是从衣二三借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杨幂之前拍摄广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 xml:space="preserve">穿的是 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 xml:space="preserve">in Jethro 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斜肩金属链连衣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62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景甜出席活动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 xml:space="preserve">穿的是 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 xml:space="preserve">in Jethro 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黑色一字肩大廓型礼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80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到大家要跃跃欲试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来回答一下大家的问题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25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5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19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是不是要控制不住双手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赶紧点击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“阅读原文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载衣二三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下载，还能领取千元大礼包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领完券后，连续包月，首月仅需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9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any"/>
        <w:pBdr/>
        <w:spacing w:lineRule="atLeast" w:line="408" w:before="300" w:after="0"/>
        <w:ind w:left="300" w:right="300" w:hanging="0"/>
        <w:jc w:val="lef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hyperlink r:id="rId41"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6"/>
            <w:szCs w:val="26"/>
            <w:lang w:val="en-US" w:bidi="en-US"/>
          </w:rPr>
          <w:t>阅读原文</w:t>
        </w:r>
      </w:hyperlink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Msgsourceurla">
    <w:name w:val="msg_source_url_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hyperlink" Target="https://www.95vintage.com/yi23/Home/Index/postingPage?id=7536\x26amp;source=deed93a95ac55d4a84b0fd87ac9cf4c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那个被嫌弃的男人婆，如今美到炸裂！</dc:title>
</cp:coreProperties>
</file>