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050327146402611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44&amp;idx=1&amp;sn=0fe57f76961dcc95b617fbb1842a46a6&amp;chksm=fcdaff78cbad766e6837309573e0445e5ea8064c2fd33682d021c9f34002fab8f541c3b814d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致闺蜜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智障多年，我依然不离不弃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3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几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阿娇婚礼上的一张动图刷了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有女生都在场下等着接捧花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阿娇转过身，冲下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捧花直接给了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不让幸福有选择的机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要把它直接送到你手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阿娇想对闺蜜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的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《破产女孩》里也出现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闺蜜之间的情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能让女生瞬间泪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6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，不好意思 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大家看到那么塑料的闺蜜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采访了很多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问了她们眼中“闺蜜”的定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来看看有没有你和你闺蜜的故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0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8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0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3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6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不知道从什么时候起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闺蜜”已经快成为了一个贬义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抢我男朋友的是她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背地里说我坏话的是她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爱占我小便宜的也是她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其实像上面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对女孩子那样的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才是真闺蜜啊～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闺蜜是即使分别很久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再重逢也依然亲密无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是友情，更是亲情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你出问题时，她永远在身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你有愿望时，她倾尽全力帮助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所有好吃的，好玩的，好用的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她统统都愿意跟你分享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哪怕是敷个面膜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都要好闺蜜一起用同款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像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珀莱雅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最新推出的“闺蜜面膜”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很适合好闺蜜一起愉快地敷～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大部分面膜你买一个套装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里面只有一款，而且功效比较单一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这款面膜超级牛逼的是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的一个套盒里面有三款不同功效的面膜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能针对解决不同的皮肤问题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会像万能的好闺蜜一样，宠着你的皮肤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0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这款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人气最高的海月水母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里面含有四重玻尿酸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海月水母提取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都是很厉害的补水成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就超级爱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首先，面膜里的精华简直不要太多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拿出来，精华多到能流到腿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，它家的面膜纸轻薄又有弹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精华浸透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敷在脸上超！服！帖！超！轻！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头天晚上敷完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天起床，皮肤会明显水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化妆不卡粉美滋滋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另外的两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墨角藻黑面膜，可以吸脏东西净化肤质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裙带藻面膜，可以提亮肤色粉嫩透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很好用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是不是会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面膜这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一定不便宜吧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错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真的超级优惠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珀莱雅官方旗舰店搞活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号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点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点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两个小时内下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闺蜜面膜买一盒，送一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跟客服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暗号“水母面膜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能叠加使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优惠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就是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只要花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7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可以买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片面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平均下来，每片面膜不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从来没见过那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还那么优惠的单片面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四舍五入就是不要钱啊哈哈哈哈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Odf10EH81cq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赶紧复制购买链接，添加到购物车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只要拍下时，面膜数量选择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个就能自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超级爽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记住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点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点这两个小时才有优惠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千万不要错过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致闺蜜你智障多年，我依然不离不弃</dc:title>
</cp:coreProperties>
</file>