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06578376095793153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6-01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133858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