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0847566486290432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3042&amp;idx=1&amp;sn=5c309570df70d2e195bc9e93bae02cf5&amp;chksm=fcdaff7ecbad76687298981a4236e5eab54212b60fdfeccfab24a524c103e31210504b2e693c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00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块就能买到的潮牌包包，靠谱吗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6-03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想到“洪洪带你去逛街”栏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一天能冲出国门，走向世界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竟然成了国际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铛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29"/>
          <w:szCs w:val="29"/>
          <w:lang w:val="en-US" w:bidi="en-US"/>
        </w:rPr>
        <w:t>铛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3"/>
          <w:szCs w:val="33"/>
          <w:lang w:val="en-US" w:bidi="en-US"/>
        </w:rPr>
        <w:t>裆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6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知道我要来泰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同事和朋友们纷纷求代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说最近很多泰国本土潮牌的包包超级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连时尚达人们都在各个平台热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重要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泰国本土潮牌的标签都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巨白菜”“巨好看”“巨时髦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便宜的潮牌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两三百块就能入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5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来泰国之前也是做了功课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据说，泰国最有名的包包就是曼谷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“来泰国不买会后悔”的特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以下是曼谷包网上的资料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曼谷包以其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便宜的价格，高质量材质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在国内外收获一片好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 xml:space="preserve">NaRaYa 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最早在台湾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和日本被称作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「空姐包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日本的空姐人手一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好看不失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庄重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，价格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实惠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遂带动起各国空姐们的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流行风潮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哇！好厉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空姐们爱用的包包肯定很高大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兴奋地跑去找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后看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0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59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1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浓浓乡村风是怎么回事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真的是官方给的图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不是故意黑它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有可能是一个低调的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以宣传照取胜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抱着这种求真求实的精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来到了专柜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9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一堆红色的波点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是装饭盒的袋子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73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一组花朵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蝴蝶结的组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就是最熟悉的阿依莲风格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35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一组湖蓝和玫红色的奇特撞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土丑得难以形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26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4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从去年开始就超级热门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泰国小众品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Merimies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代购们都卖得风生水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37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Merimies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创立于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011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被誉为“泰国剑桥包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正如品牌所说“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olor is everywhere”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牌子的包玩的就是色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各种糖果色的撞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49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18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女生们一眼就会喜欢上的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算下来价格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左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已经成为新晋的“泰国行必买”的明星产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又是“必买”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肝颤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既然这个品牌那么热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肯定要去探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8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牌子的店真的不太好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小的一家店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差点就错过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五颜六色的，让人很有购物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89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包包放着确实很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统统都是糖果色，看着心情就很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一伸手摸上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购物欲瞬间熄灭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包包宣称用的是高品质合成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摸上去质感真的很一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甚至都不算是好的合成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皮面挺松散的感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包型原本就很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整个包打开关上都挺费劲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46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想它那么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肯定是有理由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上身很好看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上身以后发现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65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个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热门剑桥包款背上身都觉得挺大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小个子好像不太友好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14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90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Y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牌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由泰国本土设计师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001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年成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的设计师理念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借鉴大牌融入自己的设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网上也是风评很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要买过的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特别愿意推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纷纷夸奖说是“不输大牌和轻奢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Y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价格特别亲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般都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以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平均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块左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它家的包也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pu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材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看起来特别高档。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到以上的品牌评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同行的女生们纷纷尖叫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并拉着我冲进了店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84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说它家“不输大牌和轻奢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确实有点夸过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，它就是一家泰国版的“小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K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整体看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包包的材质真的不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至少是绝对对得起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块这个价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点超出期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性价比很高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1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这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蝴蝶扣的五金质感不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绣花部分也很细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01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它家的理念是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借鉴大牌融入自己的设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咳咳，这有点过分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到这一面墙的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基本都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GUCCI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影子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它家的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总能找到一个大牌的原型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不知道这算不算是借鉴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51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单纯从配色上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左边这个包的配色挺不错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01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64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 xml:space="preserve">LYN around 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感觉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Y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集成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或者是副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走得是更梦幻少女的风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走进店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分分钟会少女心勃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店里有包包，衣服，鞋子，首饰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站在门口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似乎被召唤着，来吧来吧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113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21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家店真的可以让人在里面呆上一整天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726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既然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Y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设计上还是会有把大牌拆解再重组的感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模仿的痕迹太明显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056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10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梦幻少女感的包包，挺可爱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像美国品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kate spade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279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除了包包以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挺多东西值得挑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这些少女心的配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水果耳钉和彩虹腰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钢铁直女也变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算下来才几十块，很划算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727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丝巾，我的最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丝巾的配色有高级的复古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是泰国丝巾传统的艳红艳绿艳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算下来不到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丝巾真的是很好用的配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49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865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从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BOYY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泰国品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去年的时装周上火起来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ins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的时尚博主几乎是人手一个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08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170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BOYY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包包的设计很简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有明显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ogo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中间有一个大方型的扣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包包的辨识度极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款包能做到没有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ogo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认得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挺不容易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72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在小众品牌包里算贵的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价格大概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000-100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就去店里看看它值不值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店里人少，几个服务员围着我们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点不太好意思拍照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网上找了张图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里面就是这样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85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包包在图片上看到博主们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确实挺好看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到到店里看就略失望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包包用的确实是大牌质感的皮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价格不算坑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包型太厚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显得很笨重，拿起来又不方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包包的自重太重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空包拎着都觉得沉甸甸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里面东西装满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当哑铃练手臂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61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其实小众品牌火起来都是一阵阵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大家如果是来泰国旅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能亲眼见过才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至少有个判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最怕就是直接跟风找了代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到手也不能退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就很浪费钱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理性购物，不要盲目跟风哦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100块就能买到的潮牌包包，靠谱吗？</dc:title>
</cp:coreProperties>
</file>