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1097557750497280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41&amp;idx=1&amp;sn=725cbc43a747b2d927199df050d71b2c&amp;chksm=fcdaff7dcbad766b95b123394033f9d8c169f0f1693af9f732fcb87ae4ccdde040e8c0a2096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惨了，我在泰国长胖了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0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34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40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603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604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993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333333"/>
          <w:spacing w:val="8"/>
          <w:lang w:val="en-US" w:bidi="en-US"/>
        </w:rPr>
        <w:t>PS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lang w:val="en-US" w:bidi="en-US"/>
        </w:rPr>
        <w:t>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333333"/>
          <w:spacing w:val="8"/>
          <w:lang w:val="en-US" w:bidi="en-US"/>
        </w:rPr>
        <w:t>“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lang w:val="en-US" w:bidi="en-US"/>
        </w:rPr>
        <w:t>度假穿搭”和“度假亲子装”的拍摄已经完成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lang w:val="en-US" w:bidi="en-US"/>
        </w:rPr>
        <w:t>我们这两天会上稿子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惨了，我在泰国长胖了10斤！！！</dc:title>
</cp:coreProperties>
</file>