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33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4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1379248701987225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39&amp;idx=1&amp;sn=52f60daa039c68342dce5e5bc79b03a4&amp;chksm=fcdaff63cbad76752f3d3771dd74890aacdc5f31905c2627ad6cd899a4eaf7c5a713f01ac30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前方雷区高能，泰国买买买防坑攻略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0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历经种种（摔的😢）波折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李小胖的泰国买买买之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终于和大家见面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我去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品买得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这样的行李箱吧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芒果饭可以不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人妖可以不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必须买到手抽筋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废话不多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就是你们的小白鼠李小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良心的泰国本土化妆品品牌测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不相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泰国前我也是做过很多功课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尤其在某书上看了好多必买推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都是这几个泰国本土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主打便宜又好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我一到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兴冲冲的跑去买这些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试用下来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好多都是坑啊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stin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是泰国最出名的彩妆品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全网暴风夸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买怎么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啥都不会踩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尤其是旗下的羽翼粉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称泰国本土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质细腻，防水防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度高温下能保持一整天不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很心动有没有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它的质感没有传说中那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能说勉强对得起人民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的价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包装的质感真的很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盒子超级轻，做工很粗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感觉一碰就碎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这个粉饼有一股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杀虫剂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在脸上一整天也挺膈应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懂为啥这么火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另外它家主打的小草莓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称是迪奥变色唇膏的平价代替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一点也不能代替啊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迪奥变色唇膏涂出来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嘟嘟的少女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小草莓唇膏的颜色是荧光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像水彩笔涂出来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好显黑啊！生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粉底液也传说挺好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我涂在脸上暗黄暗黄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应该是泰国的底妆不太适合白皮吧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之这个品牌并不能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传说的那样盲入都好用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本来以为没有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他妈都是雷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个人觉得只有眉笔和眼线笔比较好用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0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在泰国感觉有点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中国的郁美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正泰国什么店甚至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1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有它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不等于它好用啊！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牛奶洗面奶很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炒到基本人手一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它清洁力好，味道好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买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前面的姑娘竟然装了整整一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使用后真的很失望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盒子很硬很难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必须很用力才挤出一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牛奶味不好闻发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完后感觉脸上假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不干净又容易紧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正不可能再回购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身体乳很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水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不能给我任何皮肤保湿作用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别的没尝试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再不会尝试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还没有听说过泰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ra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你真的应该朋友圈一个代购都没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可是范冰冰，林允，张韶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众女明星推荐过的泰国神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朋友圈的代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每天都在刷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什么泰国人肉背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斑点，细纹，暗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张统统不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秒杀所有大牌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买？你还是女孩子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忍不住诱惑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试了一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额，不就是很普通的补水面膜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精华还有点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有吹嘘的这么神奇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神奇的是我去泰国本地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论药妆店，便利店，免税店，商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家都没有看到这款泰国面膜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真的很好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些去泰国人肉背回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从哪里买到的啊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回来查资料还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面膜竟然有三个版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全部互相说对方是假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及爆料出疑似添加激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正在没有官方机构说明的情况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是不建议大家找代购买这款面膜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很多人应该都和我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习惯买东西前查一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别人是怎么说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真的没想到几乎全网好评的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能是坑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后我就乖乖的真的自己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把自己的感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客观公正的告诉你们哈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去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拔草这些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真的挖出来了不少好用的东西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3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什么最好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一定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p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泰国的马杀鸡真的全世界闻名啊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hann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就属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泰国超高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p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去住个豪华酒店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定个头等舱什么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发现伴手礼就是它家哈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感觉自己用了就是土豪待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它家均价才两百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近几年它家被博主和明星推荐最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这款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紫苏防晒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清爽不泛白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成分安全不闷痘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超级舒服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惜这么好用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去店里买的时候已经断货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买到哭唧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它家好用的东西多着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推荐的就是这个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紫苏面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一包面膜粉和一包精华液是一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倒在碗里搅拌后直接涂上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敷十几分钟撕下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皮肤明显变白变滑变嫩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照镜子时容易爱上自己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准备多敷几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在泰国晒黑的都补回来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纯米清洁面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的清洁面膜都会刺激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里面有颗粒不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款完全不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质地超级细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跟乳霜一样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并且敏感肌也可以使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般是用它清洁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敷一个紫苏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好到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来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专柜一定要逛一逛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门店及其少，免税店都没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是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entral WORLD PLAZ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二楼买到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ar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ha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同一个集团姐妹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ar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贵妇小众一点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相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ha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走简约年轻路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ar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则更加东方华丽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这满满的高逼格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到就是赚到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9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也是泰国本土高端身体护理第一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官方旅游局推荐的必买手信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悄咪咪告诉你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entral WORLD PLAZ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也有它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好逛，一定要去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超级喜欢它家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按摩浴油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味道很淡很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上去保湿又不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掺在洗澡水或护肤品里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可以单涂身体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配合着它家的精油做了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p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完感觉全身通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摸身上的皮肤又嫩又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爽上天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果断把它扛回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回北京也要接着找地方做起来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入手了他们家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香水身体乳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比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牛奶那款就更垃圾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清爽又保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开就是整个水补进细胞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爽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完全身都有淡淡的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整个人都升华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彷佛自己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着蝴蝶跳舞的含香公主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之回购没商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21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是我在机场免税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无意发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开始被味道吸引过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香薰真的好好闻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1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柜姐看到我拿着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ar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我说泰国一共有三家最好的护理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别就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ha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arn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anpur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瞬间超级开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想到无意中集齐了泰国三大神兽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也太有眼光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本地人司机也告诉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anpur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他们皇室御用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之就是有品味的象征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38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非常推荐的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香薰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颜值超级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静静的摆在那就很让人心动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成分还纯天然，味道清淡优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扩香能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进厕所看到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觉得我的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莫名高贵起来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8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蜡烛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必剁手的好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晚上临睡前再点燃蜡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伴着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可以安心入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整天的疲惫都会消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3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天起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会心情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生活品质提升一大层嘻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只觉得我的房子配不上它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上这三家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推荐的泰国本土品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都不是爆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真的良心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去泰国一定要感受一下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这些泰国本土品牌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还买了好多超级棒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国外小品牌和小零食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别忘记多多点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下次分享泰国买买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三和第四站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明天很特殊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是高三的小伙伴们高考的日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大家肯定都能超常发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身为老学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一定要告诉你们的一件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那就是考完千万别对答案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平常心考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然后轻松愉快地玩去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这是辛苦了</w:t>
      </w:r>
      <w:r>
        <w:rPr>
          <w:rStyle w:val="RichmediacontentanyCharacter"/>
          <w:rFonts w:eastAsia="PingFangTC-light" w:cs="PingFangTC-light" w:ascii="PingFangTC-light" w:hAnsi="PingFangTC-light"/>
          <w:color w:val="999999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最舒服的时光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我们期待着你们的好消息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97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前方雷区高能，泰国买买买防坑攻略</dc:title>
</cp:coreProperties>
</file>