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1523125605076172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38&amp;idx=1&amp;sn=0c774526d5b37805bf1d2198a93ac7c1&amp;chksm=fcdaff62cbad7674b183f638ad814b87d0cd9fda8ca0c80d87242da9faaf1245edbcb6717c5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江湖救急！油痘肌的烂脸如何逆袭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0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曾经想过去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长痘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一直是一个典型的油痘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严重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都已经不是满脸痘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是满脸痤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个脸都布满了超硬的红色大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的还冒出白头流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很像癞蛤蟆的皮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恶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了治疗烂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真的跟疯了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试过用白醋洗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试过吃短期避孕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甚至试过去庙里拜佛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为什么我对治疗烂脸这件事情那么疯狂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读大学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学习特别特别努力拿了国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当时超级开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全校只有两个人获奖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还特地通知了爸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联系了同学给我拍领奖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领奖前一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脸上突然新冒出来几个大痘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着赶紧挤一下，没那么恶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越挤越糟糕，整片脸都红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天，我去领奖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是坐在观众席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看着肤白貌美的室友，代替我上去领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班主任安排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她说我这个样子太丢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没办法和校领导合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之前交过一个男朋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不化妆就不敢见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不遮痘痘，觉得自己都会被自己丑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次，跟他去逛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天刚好我的痘痘大爆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满脸的痘，连遮瑕都遮不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见面的时候，感觉他明显楞了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逛街途中，碰见他的两个朋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他朋友打招呼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X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这是你女朋友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男朋友看了我一眼，回答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，是我同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2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身边的人看着我的痘痘，总会发表长篇大论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说你天天在外面吃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健康，吃出问题了吧…… 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哎！怎么长痘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注意饮食，别熬夜呀！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你用我之前的偏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肯定是没坚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该做的都做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天生就是油痘肌肤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痘又不是我的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也想好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一直都在治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只想让她们闭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说对我最好的安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经过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年的努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终于终于终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从一个严重烂脸的状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变成了再也不长痘的正常皮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素颜出去也会别人说皮肤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我的皮就相当于重生了一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0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皮肤状态一共经历了三个阶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和大家分享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这三个阶段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踩过的坑和做对的事情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0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阶段，皮肤最严重的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痘痘超级严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波又一波的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个脸还油光满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就是一个发光的蛤蟆😭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6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听说用白醋洗脸管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就一口气买了三大瓶白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天洗三次，差点没把脸泡醋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痘痘没好，还一身酸臭味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什么用酸奶做面膜我也试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越用越严重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大部分的偏方真的都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非常好的细菌滋养方法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痘痘更容易感染，烂脸更严重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就是那种超级手贱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看到有痘痘，不挤出来不罢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我们的手上细菌超级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挤痘不仅没有好得更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很容易会发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面我那一脸痘坑和痘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全是手贱挤痘的赠品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在路边美容院看过排毒祛痘套餐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觉得很假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我真的试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们说长痘都是因为身体有毒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排出来就好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脑一抽信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钱花了不少，痘痘一点没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们还骗我说毒素太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花钱买教训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千万别学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去医院！去医院！去医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重要的事情一定要说三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痘了一定要去正规医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就是去北京空军总医院治好的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皮肤科特别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都说去医院看皮肤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医生不重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抱着医生一顿哭诉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说我一个小姑娘脸都烂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门都不敢出，求他快救救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医生拿我完全没办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差点跪下的我拎起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先用仪器给我做了个皮肤检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类似下面这种仪器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0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检测过后确认我是痤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过度护肤和过度清洁引起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加上乱用东西，痘痘越来越严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医生给我开了四种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内吃消炎的，外敷杀菌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3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大家别按照图片乱买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个人的成因不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去看过医生对症下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拿完药后加上挂号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一共花了不到三百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吃一周痘痘的炎症就好了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慢慢的痘痘越来越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很少再长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我坚持吃了一个月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好了！好了！好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当时真的哭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几乎快被痘痘折磨疯了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答应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的皮肤如果出现严重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一定要先去医院好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千万别自己乱弄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7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脸上基本不长痘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出油也没有那么严重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没来得及高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发现自己满脸的痘印和痘坑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坑坑洼洼地很不好看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又把战斗的目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转移到痘印和痘坑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64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着颜色深浅不一的痘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第一反应就是想着要美白祛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当时特别心急，就想要见效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脑子一抽，买了吹嘘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极其神奇的朋友圈产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短时间内，是稍微见效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是我也变成了激素脸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停用后产品后，脸发红还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调理了很久才好唉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说在脸上用果酸产品能换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肤啊！烂过脸的，谁能拒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我当时心极其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学生穷逼的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竟然自己买了果酸在宿舍刷脸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不知道后续需要镇定啥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脸折腾到蜕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活生生把自己弄成了敏感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一到换季，换环境就容易过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肤状态很不稳定，哭唧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一定要珍视自己最健康的皮肤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3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去做正规的医美治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经历过那些坑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我都是乖乖的攒钱去医院做的治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是想治疗痘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建议的医美是光子嫩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原理是利用全光谱强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色素破裂分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祛痘印，祛斑，去红血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提升皮肤整体状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30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光子嫩肤的过程超级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医生会给你涂凝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用仪器给把脸照射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敷上冰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十几分钟做完，也没有恢复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立刻上妆见人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完一周左右就能看到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这期间更容易晒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定要严格防晒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是想治疗痘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建议的医美是做点阵激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利用激光束穿透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皮肤的胶原蛋白重建，填上痘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2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！激光打在脸上时很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味道跟烤猪头肉一样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完后会结痂，不太好出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做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痘坑能看到平缓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看能不能承受这个痛苦的过程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经过几次医美的治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我的痘印和痘坑淡化了很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大家不要害怕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一定要找正规的医院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7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最主要的皮肤问题差不多解决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依旧没有放松日常的皮肤管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毕竟像我这种油痘皮敏感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一不注意就容易出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心好累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4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油皮因为超爱出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很多人就拼命地清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这是完全错误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过度清洁不仅会让油脂分泌更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容易弄伤皮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加上我是敏感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选洗面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选择超级温和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我之前经常提的氨基酸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葡糖苷类的洗面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2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B10000"/>
          <w:spacing w:val="8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B10000"/>
          <w:spacing w:val="8"/>
          <w:sz w:val="30"/>
          <w:szCs w:val="30"/>
          <w:lang w:val="en-US" w:bidi="en-US"/>
        </w:rPr>
        <w:t>3lEt0DU3m98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B1000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B1000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是我最近超爱用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洗面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的标签是“敏感肌和油痘皮救星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一看到就想打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ALL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：是我是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美国品牌，丝芙兰的销售冠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有产品都是针对敏感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提供有效和安全的护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这款洗面奶用的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椰油葡糖苷做的活性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里面没有酒精，香料和着色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很安全，不会刺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味道就是那种很天然的植物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用后不会紧绷和泛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现在早晚各用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用感真的非常舒适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牛逼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能完全能卸除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平时我不化妆只涂防晒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它不要太方便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91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现在日常用的护肤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选择也很慎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尤其是到了夏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面霜一定要保湿还控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讨厌那种糊一脸很黏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很容易闷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9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B10000"/>
          <w:spacing w:val="8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B10000"/>
          <w:spacing w:val="8"/>
          <w:sz w:val="30"/>
          <w:szCs w:val="30"/>
          <w:lang w:val="en-US" w:bidi="en-US"/>
        </w:rPr>
        <w:t>ns3I0DUSgVx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B1000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B1000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的急救修复面霜超级出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蓝罐子，你们应该会很眼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被公认为平价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LA MER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！就是那个所有明星抢着买断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ML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的贵妇面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0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修复面霜我喜欢在冬天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夏天，更推荐这款无油面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一般的面霜都很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糊在脸上很厚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款完全用的都是无油配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正的油痘肌亲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一个大油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着都很清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皮肤上咻的一下就吸收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摸起来一点都不粘还特别保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天早上起床涂完它出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自己就是一阵清爽的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直活力满满到晚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肤都没泛油光棒棒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3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对油痘皮很不有好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油痘皮不注意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出油和长痘会更严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我是敏感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晒就容易红成包公，哭😭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97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B10000"/>
          <w:spacing w:val="8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B10000"/>
          <w:spacing w:val="8"/>
          <w:sz w:val="30"/>
          <w:szCs w:val="30"/>
          <w:lang w:val="en-US" w:bidi="en-US"/>
        </w:rPr>
        <w:t>7PZM0DUnTjY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B1000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B1000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B1000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的面膜主打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快速镇定补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日常晒后泛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（不是严重晒伤哦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都用来修复一下肌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里面挤出来有很多燕麦颗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味道也是淡淡的燕麦香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人很想吃一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脸上薄薄的涂上一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后看到面膜变透明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可以洗掉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376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管我涂了三个月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没用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下来也蛮实惠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旗舰店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活动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有的商品都降价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能再用满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购物津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可以去看看吧，很划算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希望我分享的自己烂脸经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让大家少走一些弯路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所有长痘痘的小仙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赶紧好起来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8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2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2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2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江湖救急！油痘肌的烂脸如何逆袭？</dc:title>
</cp:coreProperties>
</file>