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3.jpeg" ContentType="image/jpeg"/>
  <Override PartName="/word/media/image12.png" ContentType="image/png"/>
  <Override PartName="/word/media/image22.jpeg" ContentType="image/jpeg"/>
  <Override PartName="/word/media/image21.jpeg" ContentType="image/jpeg"/>
  <Override PartName="/word/media/image6.png" ContentType="image/png"/>
  <Override PartName="/word/media/image7.jpeg" ContentType="image/jpeg"/>
  <Override PartName="/word/media/image28.jpeg" ContentType="image/jpeg"/>
  <Override PartName="/word/media/image34.jpeg" ContentType="image/jpeg"/>
  <Override PartName="/word/media/image1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33.jpeg" ContentType="image/jpeg"/>
  <Override PartName="/word/media/image5.jpeg" ContentType="image/jpeg"/>
  <Override PartName="/word/media/image26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11.png" ContentType="image/png"/>
  <Override PartName="/word/media/image9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16695835368849409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://mp.weixin.qq.com/s?__biz=MzU3MTk1MzA1OQ==&amp;mid=2247493037&amp;idx=1&amp;sn=95c6c31dd469419997d3683b01cbd74f&amp;chksm=fcdaff61cbad7677add7ad0a1f4f142dd244cbbbd9953d0417e1a8364a28f53ec9b480ddddbc&amp;scene=27" \l "wechat_redirect" \n _blank</w:instrTex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00</w: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元竟然能在泰国买到这么多好东西！！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6-08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上次写完泰国买买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后台小伙伴留言说看不够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哈哈哈别着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就来和大家分享泰国好物第二弹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次都是一些平价好用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化妆品和护肤品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赶紧乘上买买买小火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起嗨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7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6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上次给大家拔草了不少泰国爆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好多人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去泰国还有什么可买的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咳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其实在泰国很方便就能买到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很多好用又平价的品牌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国内有专柜的，它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国内没有专柜的，它也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好多代购断货的，它竟然还有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并且不止专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泰国还有很多品牌集合店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和小彩妆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逛一逛总能挖到宝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最重要的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人民币对泰铢的汇率辣么划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总感觉自己买东西不要钱哈哈哈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嫌国内品牌太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或者担心买到假货，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需要试色的宝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以趁着小假期直接飞到泰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落地签完一边逛一边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把自己需要的全部买全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就说爽不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下面这些都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在泰国淘到的超好用化妆品分享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21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砍妹应该大家比较熟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日本开价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在泰国很多彩妆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甚至路边便利店都可以买到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90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款棉花糖粉饼是它家的明星产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已经用秃一块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次去泰国又买了一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和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mistine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相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觉得砍妹家的粉质更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上脸更轻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夏天我包里经常装一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出油了就拿出来扑一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油光立刻就没有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超级方便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家的外壳也很有少女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愧是长期霸占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COSME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榜单的畅销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价格却只比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mistine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贵十几块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我更推荐买它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51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砍妹家的眼影做的也很良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盘就是一直大火的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4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号梅子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当时在泰国只剩最后一盘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恰好被我抢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😁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美滋滋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盘眼影的颜色真的超级好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日常在眼皮上随便涂一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感觉就是小仙女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🧚‍♀️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粉质也很细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显色度算日系眼影里很棒的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不飞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想推荐一万次你们去买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6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essence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我超级喜欢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个德国品牌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家虽然不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真的平价又好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全线产品基本都不超过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所有的东西盲入都好用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它家专柜真的极其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代购国际快递要等一两个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买起来还挺麻烦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这次在泰国发现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简直一秒飞奔过去超开心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次也是大放血告诉你们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15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款遮瑕是我一直在用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信你们看这个大洞有多深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的质地真的很神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那种慕斯蛋糕的感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摸上去软软的很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Q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涂在皮肤上很顺滑很好推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一点都没有别的遮瑕那种腻腻的感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更厉害的是不止轻薄，遮瑕力还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带妆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2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小时都不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说老实话卖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2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块我都会买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是它只卖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4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块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不要太良心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64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家的眼影做的也是好看又好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次我一下子入手了两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盘常规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盘夏季马卡龙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多开价眼影的珠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会做的很廉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涂在眼皮上都是大闪片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容易显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它家就做的很细腻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完全看不出是四十块钱的眼影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用量也很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里面有足足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8g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感觉能用到天荒地老😄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缺点是包装比较简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过这个价格我觉得完全可以理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再就是易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大家一定要小心保存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要发生我这样的惨剧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71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85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PF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一个在美国本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受欢迎的平价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多国外博主都用它家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们家产品成分做的超级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是专门适用于敏感肌的彩妆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让你能又美又安心的化妆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惜的是在中国不火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更不可能有专柜什么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连代购它家的东西都特别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天猫又死贵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买东西好烦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89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像这款修容我是被国外博主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K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妹种的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她当时化妆视频里用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阴影画的自然又均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马上就被种草了但一直没找到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没想到这次去泰国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竟然看到了它家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果断下手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泰国也是真的很好买这些小品牌了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我个人超级讨厌那种涂在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脸上假假的阴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整个脸颊一大块都是黑黑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和妆面极其不融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这款我就很喜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的粉扫出来是那种淡淡的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很适合我们亚洲人的肤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画在脸上超级自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也很好晕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直接能让脸小一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缺点是椰奶味道很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虽然有的人很喜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我觉得有点冲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过的确好用怎么办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当然是选择原谅它啊～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76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NYX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是美国的一家专业彩妆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被封为有着专柜的质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却卖着开价的价格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多商品一上市就会被抢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火爆到感觉没有几个它家的商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不好意思说自己会化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21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是没有想到去泰国买它家那么好买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好多彩妆店都有一大片专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货很多，任你试哈哈哈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超级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第一个选上的商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是这个六色遮瑕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很早就听说过它的大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自己遮瑕太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一直没有入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次试用一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秒懂了它为啥出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很好用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膏体特别软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轻轻一抹就可以取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遮瑕力也特别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只要不是啥严重疤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基本都能遮住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60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六个颜色超级实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一盘基本所有遮瑕问题都能搞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混合起来用，还能让你的妆效更自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正的一盘在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天下我有哈哈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45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NYX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家的口红也是很厉害的明星产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基本人手一支的节奏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款哑光丝绒液体口红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质地超级特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涂在嘴上是奶油慕斯的感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不粘很丝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显色度也很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涂开让你有一种高级复古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83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有整整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46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个色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每个颜色都很好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估计选择困难症会选到手忙脚乱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85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过单价很便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三四十人民币一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多买几根也不心疼～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说完了这些超好用的小众化妆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再悄咪咪告诉你们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个去泰国买化妆品的好地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eveandboy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579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在泰国看到这家店一定要冲进去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是泰国第一名买彩妆品的好地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很像平价版货多版的丝芙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里面有超级多的小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CENTRAL WORLD PLAZA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和暹罗广场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有这家店，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蛮大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逛两三个小时完全不是问题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没有逛到这家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泰国很多小彩妆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买上面这些好物也很方便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国内也便宜很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赶紧去淘淘淘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过如果你想买是平价好用的护肤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你一定要去的店就是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BOOTS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不仅自家的产品线很好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里面还有很多其他品牌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444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虽然它是英国的品牌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但真的在泰国满大街都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密集程度和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711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相上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里面东西很多又很好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很多中国人去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搞得人家的导购都会说流利的中文了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下面说几个去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BOOTS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定要抢的东西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86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说泰国的欧莱雅全世界最便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想告诉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是真的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泰国欧莱雅最便宜的地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其实不是免税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是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BOOTS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79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像这款欧莱雅的葡萄籽精华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国内专柜卖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22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在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BOOTS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买算成人民币才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块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真的比五折还便宜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没忍住一下子买了五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瓶自己用，剩下送人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这款真的蛮好用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兰蔻安瓶的完美平价代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美白又抗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每天早晚涂几滴在脸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非常好吸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皮肤用完后会变的柔软细腻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79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本来还想买这款欧莱雅小黑瓶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过我去的这家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BOOTS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断货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伤心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款也比国内卖便宜一半啊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家去看到不要手软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898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还很建议大家买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款欧莱雅的护发精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国内差不多便宜小十块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个人觉得使用感比爱茉莉好很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因为它的油一点都不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很清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挤在手上也没有黏糊糊的感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涂完后头发立刻就能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变得很顺滑，不打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自己摸起来反正很舒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干发湿发都能用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／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不小心又跟大家啰嗦了这么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真的也太想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把好用的东西分享给你们了吧哈哈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前两站的泰国种草也有很多好东西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没看过的快点</w:t>
      </w:r>
      <w:r>
        <w:fldChar w:fldCharType="begin"/>
      </w:r>
      <w:r>
        <w:rPr>
          <w:rStyle w:val="InternetLink"/>
          <w:spacing w:val="8"/>
          <w:sz w:val="30"/>
          <w:szCs w:val="30"/>
          <w:rFonts w:ascii="PingFangTC-light" w:hAnsi="PingFangTC-light" w:cs="PingFangTC-light" w:eastAsia="PingFangTC-light"/>
          <w:color w:val="B10000"/>
          <w:lang w:val="en-US" w:bidi="en-US"/>
        </w:rPr>
        <w:instrText xml:space="preserve"> HYPERLINK "https://mp.weixin.qq.com/s?__biz=MzU2OTQ4NDExMw==&amp;mid=2247485780&amp;idx=1&amp;sn=05eca504b5c2ce7551e7a1b51f5a9c80&amp;chksm=fcfcbf6acb8b367cbf687fa3ce970edc18ae2c4e13523f2dc3d0c7a726283aeabf7f01e0a3f3&amp;scene=21" \l "wechat_redirect" \n _blank</w:instrText>
      </w:r>
      <w:r>
        <w:rPr>
          <w:rStyle w:val="InternetLink"/>
          <w:spacing w:val="8"/>
          <w:sz w:val="30"/>
          <w:szCs w:val="30"/>
          <w:rFonts w:ascii="PingFangTC-light" w:hAnsi="PingFangTC-light" w:cs="PingFangTC-light" w:eastAsia="PingFangTC-light"/>
          <w:color w:val="B10000"/>
          <w:lang w:val="en-US" w:bidi="en-US"/>
        </w:rPr>
        <w:fldChar w:fldCharType="separate"/>
      </w:r>
      <w:r>
        <w:rPr>
          <w:rStyle w:val="InternetLink"/>
          <w:rFonts w:ascii="PingFangTC-light" w:hAnsi="PingFangTC-light" w:cs="PingFangTC-light" w:eastAsia="PingFangTC-light"/>
          <w:color w:val="B10000"/>
          <w:spacing w:val="8"/>
          <w:sz w:val="30"/>
          <w:szCs w:val="30"/>
          <w:lang w:val="en-US" w:bidi="en-US"/>
        </w:rPr>
        <w:t>（这里）</w:t>
      </w:r>
      <w:r>
        <w:rPr>
          <w:rStyle w:val="InternetLink"/>
          <w:spacing w:val="8"/>
          <w:sz w:val="30"/>
          <w:szCs w:val="30"/>
          <w:rFonts w:ascii="PingFangTC-light" w:hAnsi="PingFangTC-light" w:cs="PingFangTC-light" w:eastAsia="PingFangTC-light"/>
          <w:color w:val="B10000"/>
          <w:lang w:val="en-US" w:bidi="en-US"/>
        </w:rPr>
        <w:fldChar w:fldCharType="end"/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们去泰国买到什么好用的东西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快来后台分享给我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互相种草好不好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585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201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5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pn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100元竟然能在泰国买到这么多好东西！！！</dc:title>
</cp:coreProperties>
</file>