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39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1.jpeg" ContentType="image/jpeg"/>
  <Override PartName="/word/media/image32.jpeg" ContentType="image/jpeg"/>
  <Override PartName="/word/media/image33.png" ContentType="image/png"/>
  <Override PartName="/word/media/image34.jpeg" ContentType="image/jpeg"/>
  <Override PartName="/word/media/image20.png" ContentType="image/png"/>
  <Override PartName="/word/media/image28.jpeg" ContentType="image/jpeg"/>
  <Override PartName="/word/media/image36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50.jpeg" ContentType="image/jpeg"/>
  <Override PartName="/word/media/image9.jpeg" ContentType="image/jpeg"/>
  <Override PartName="/word/media/image48.png" ContentType="image/png"/>
  <Override PartName="/word/media/image49.png" ContentType="image/png"/>
  <Override PartName="/word/media/image12.png" ContentType="image/png"/>
  <Override PartName="/word/media/image8.jpeg" ContentType="image/jpeg"/>
  <Override PartName="/word/media/image29.jpeg" ContentType="image/jpeg"/>
  <Override PartName="/word/media/image35.jpeg" ContentType="image/jpeg"/>
  <Override PartName="/word/media/image10.png" ContentType="image/png"/>
  <Override PartName="/word/media/image6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2160797850976256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35&amp;idx=1&amp;sn=07e8220575d42034951c00cd9e4dcf6f&amp;chksm=fcdaff67cbad7671e78517b872e85d35bfbfd2ef0d767103716170f9d4dab049bc7803290b31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从化妆小白升级到高手，装备只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9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今天，我抢了美工的鸡腿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所以，她罢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这次插画来自一个灵魂画手（就是我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答应我，耐心往下看好吗？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17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7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44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（妈蛋，终于画完，累死老子了。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为什么你总是学不好化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因为你不懂使用工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来来，下面我会根据化妆步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告诉大家工具的重要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那天看到同事在办公室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粉底倒在手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开始啪啪啪一顿拍在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拍爽肤水差不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简直惊！呆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记得她之前还吐槽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新买的粉底不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爱浮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恕我直言，就这样用手指来上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粉底能服帖吗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糊墙都糊不平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底妆上得好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跟粉底的粉质有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更重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粉底的工具和手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手指抹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难抹开，还超级容易卡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哪怕你买再好的粉底都是白费劲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7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非常推荐新手上粉底的做法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美妆蛋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一块特殊材质的海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打湿以后会变得更软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Q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粉底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把它打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推开脸上的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再按压几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动作都是瞬间完成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你会发现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脸部肌肤完美融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什么推不开，浮粉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统统都没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重要的是粉底的妆感很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化完很像是自然透出来的好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自带美颜五级的效果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7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年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猩猩都懂使用工具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新手村的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善于使用工具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5878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20"/>
          <w:szCs w:val="20"/>
          <w:lang w:val="en-US" w:bidi="en-US"/>
        </w:rPr>
        <w:t>（点击图片就能直接购买，是不是特别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推荐这款有两个原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一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国货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网易严选自家生产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厂家很牛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给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DIOR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植村秀代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性价比高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之前买过代购的美妆蛋要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只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美妆蛋本来就是消耗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如多买几个可以换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是便宜又耐操的代名词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首先，手感很绵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弄湿以后更软更好上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刷刷几下就推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秒就能搞定整脸底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，形状很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圆头负责脸颊这种大位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尖头负责鼻翼和眼底这些小位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张脸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6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度无死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里都能照顾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后，它不太吸粉底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时候几百块的粉底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下子就被美妆蛋吸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心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5878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20"/>
          <w:szCs w:val="20"/>
          <w:lang w:val="en-US" w:bidi="en-US"/>
        </w:rPr>
        <w:t>（点击图片就能直接购买，是不是特别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要画出好的底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千万要远离那些昏黄灯光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看不清楚粉底有没有均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觉得自己皮肤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满脸都很斑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13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推荐这款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ED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灯的化妆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只要一按中间的按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能发射出明亮的白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连毛孔都能照得清清楚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着挤黑头都超级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别提看粉底是不是浮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镜子是椭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面积足够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照顾到脸和脖子的位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脸和脖子有色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马上就能发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底下能收纳化妆小工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弄得乱七八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红色颜值超级高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着就少女心砰砰跳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学好画眼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只要先做这件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成功率就能增加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70%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眼影里配套的小刷子丢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的眼影里配的小刷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短又小，涂出来总是一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别说做眼影的晕染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极其难用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至少对于化妆新手来说肯定是这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丢掉就对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33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一套专业的眼影刷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相信我，没有好的眼影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没办法画出好看的眼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看的眼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讲究颜色的范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层次的晕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有用不同的眼刷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才能做到深浅色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后完美的晕染到一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被吓到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很简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1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眼皮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皮打底用上眼皮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有斜度的就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顺着眼皮的弧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眼影均匀地涂抹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82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18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细节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小头的细节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把深色眼影很细致地叠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画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把眼睛瞬间放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倍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23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晕染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一步是晕染整个眼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眼影不分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美美地呆在你的眼皮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62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5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5878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20"/>
          <w:szCs w:val="20"/>
          <w:lang w:val="en-US" w:bidi="en-US"/>
        </w:rPr>
        <w:t>（点击图片就能直接购买，是不是特别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刚我用的那几只化妆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一套里面都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推荐的原因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适合新手用来学习画眼影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性价比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刷子都特别实用，只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也是资生堂的代工厂生产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抓粉比较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让你一下子妆感太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，能拯救你的手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你的闲置眼影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很好打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套刷子是纤维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价格实惠，也耐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随便你怎么折腾都不心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都说动物毛的刷子更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它贵啊，而且还得好好呵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洗刷子和晾晒都有讲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新手来说，太麻烦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化妆新手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常会看到这样的腮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6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远看很像正在发情的猴子屁股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近看又变成了土气的高原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新手刷腮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有以下两种做法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是，用配套的腮红刷来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通常配套的腮红刷都很小很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腮红容易刷成小小一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是，用手指来上色，很难晕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7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07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画腮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记得一定要用专业的腮红刷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腮红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能很自然地把腮红晕在两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像是从内里透出来的好气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秒秒让你变活力少女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7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83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看到这里可能会很奇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涂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都是直接涂就可以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别人化妆高手涂唇膏是这样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81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新手涂是这样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本身的唇型也不是很完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想要一次就涂出完美的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简直是做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就是涂唇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这里缺一块，那里凸一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时候补了擦，擦了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半个小时都出不了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虽然我们没有化妆高手的技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我们只需要一支小小的唇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解决问题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0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唇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唇刷是专门用来刷唇膏的刷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刷头超级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面是尖尖的三角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方便勾勒唇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能制造出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非常精致的唇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妆容的质感都会上升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7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化妆的最后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散粉，作用是为了定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新手们都会想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随便用自带的粉扑一下不就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多数散粉配的粉扑都很坑爹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粉扑上散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首先，很容易过量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导致脸上白一块黑一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，粉扑还会吃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刚化好的妆弄花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看我的粉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个黄已经洗不掉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2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上散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的建议是一定要用散粉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3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散粉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散粉刷一般都是很大支的刷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毛量最多，看起来特别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这样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能很好地沾取到散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薄薄地把散粉铺在彩妆上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造成定妆的效果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6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5878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20"/>
          <w:szCs w:val="20"/>
          <w:lang w:val="en-US" w:bidi="en-US"/>
        </w:rPr>
        <w:t>（点击图片就能直接购买，是不是特别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套刷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推荐的专业腮红刷，散粉刷和唇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在里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前面提到的眼影套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包含在内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十全大补刷子套装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有决心学化妆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建议可以入手这一套刷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高光刷，阴影刷这些怎么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面我会慢慢教你们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套刷子其实更适合初学者和初学进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的毛很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彩妆不会特别重，很清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颜色不够，可以再叠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初学最怕就是下手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不小心就变成大花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套刷子和前面的眼影套刷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资生堂的代工厂生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刷毛的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感觉这套会更加高级和柔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是它的散粉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毛量超级多又超级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摸起来像在撸一只小猫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314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这种大散粉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支就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多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这一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支下来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这个粉蓝超级少女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送同样颜色装刷子的包包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次你们在后台让我出化妆教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哼！你们让我出我就得听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当然得乖乖听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是化妆新手之刷子基础篇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毕竟有了这些工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能更好的学习化妆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后画眉毛画眼影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慢慢出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好物也会分享给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不要着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请精心等待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14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14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从化妆小白升级到高手，装备只要29块！！！</dc:title>
</cp:coreProperties>
</file>