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3.png" ContentType="image/png"/>
  <Override PartName="/word/media/image54.jpeg" ContentType="image/jpeg"/>
  <Override PartName="/word/media/image49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237515142607339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34&amp;idx=1&amp;sn=26e1af41bc0bf9a4a81f475e01cb35d4&amp;chksm=fcdaff66cbad76703a62aac6bcd9c1d87ae129f9a528e31db78ed7e91c3036bdbd51fade058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看完这份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61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攻略，我至少省了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个亿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7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4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正在用脚打着字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年双十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被剁掉的手刚长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几天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双手又被剁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41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1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手被剁掉真的很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每天都能收到快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！幸！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我经常买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几个牌子都有折扣和满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我买了超级多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安逸！满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是不是觉得身为一个时尚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不会在网上买错衣服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当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这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7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买的一堆衣服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有好几件入了坑的，哭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拿出来让你们取笑一下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2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衣服的官网图是这样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质感很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很好看的玫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心心念念高级感的少女心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物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2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本来以为是垂坠的雪纺质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是轻飘飘的纱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裸色文胸都拯救不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颜色不是高级感的玫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是菜市场的粉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网购最大的坑就是色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是颜色稍不正就会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好还是在实体店看过再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官网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没有一丝犹豫就下手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直很喜欢条纹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加上我最爱的绿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有理由不买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它的袖子自带设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是官方简单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感觉气场十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物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1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它像不像一件塞在衣柜角落的旧衣服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本来以为是雪纺质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是棉麻，特别容易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袖子都拧巴在一起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是打折都感觉买贵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家买棉麻质地的衣服一定要慎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是最难打理的一种面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9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65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爱的条纹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印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绿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几个元素加在一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买就不是洪洪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衬衫我买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们都被种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同款裙子打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当然也不会放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物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6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ANG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裙子真的一言难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总是设计成单层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光一打，就跟没穿一样啊啊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分钟会把底裤暴露出来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裙子的料子偏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身不够飘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雪纺类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千万不要买单层设计的款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9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0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6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多小伙伴在后台留言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喜欢之前我穿过的一条黄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，那件已经没货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好看到太平鸟的这件黄裤子打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想买来看看好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给大家推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实物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8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面料很厚很硬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像套了一个壳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阔腿裤的面料一定不能太硬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是胯宽的女孩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上以后，下身就是一个梯形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25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吐槽了这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难道就没有一件合适的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嘿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怎么可能允许自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挑到好衣服推荐给你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58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条墨绿色的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裤型是上宽下窄的萝卜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裤型很极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非常适合太瘦和太胖的小伙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太瘦的女孩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裤型能让你的下半身不那么单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下半身比较胖的女孩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修饰你的肉肉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墨绿色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深蓝色也是很好的配色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墨绿色其实是蛮冬天的颜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搭上蓝色，会增加春夏气息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3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BAN REVIV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5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kut00xRKYJG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58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一片式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修饰小肚子的作用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秋冬打折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料子有丢丢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浅蓝色和白色格子设计的花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有夏天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不会觉得很厚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价格那么实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囤到天气凉一点穿也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Zx60x61Vp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4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去年开始就很流行的“色边”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“色边”一加上就会有运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气场感的阔腿裤多了一点休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重点是这种设计的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侧面看都特别显腿长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BbV0x6ew81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4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衬衫我是想推荐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喜欢中规中矩的小伙伴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黄色拼接条纹能让你变得亮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衬衫有裸色的中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穿上身也不会太夸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不会影响职场的专业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走休闲风也可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上平底布鞋就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D0Fb0x6UEt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8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我有一件牛仔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也是一直追问我要链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件也是我买了几年的衣服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72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牛仔裙是不是长得挺像我那件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这件裙子的腰线更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我那件更不显小肚子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裙子的长度没那么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小个子也很友好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EACEBIRD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原价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，折扣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3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lrb0xRyFIR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我再啰嗦两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优惠有两个部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个是大部分店铺都会有满减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购物津贴，满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0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个优惠可以同时使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凑够满减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每件衣服还能便宜差不多二十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记得领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4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7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4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14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17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37.pn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37.pn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37.pn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37.pn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png"/><Relationship Id="rId67" Type="http://schemas.openxmlformats.org/officeDocument/2006/relationships/image" Target="media/image54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看完这份618攻略，我至少省了1个亿！</dc:title>
</cp:coreProperties>
</file>